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25920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Информационная карта образовательной программы </w:t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54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948"/>
        <w:gridCol w:w="3948"/>
      </w:tblGrid>
      <w:tr>
        <w:trPr>
          <w:trHeight w:val="68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ДТ «БАЛК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раннего развития «Умный малыш»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 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а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должност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кина Анастасия Геннадьевна </w:t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должност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грамм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8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 проек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а организации и содержания учебного процесс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>
          <w:trHeight w:val="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условий, обеспечивающих формирование готовности ребенка к школе; реализация единой линии развития ребенка на этапах дошкольного и начального образования; обеспечение непрерывности, целостности, системности; р</w:t>
            </w:r>
            <w:r>
              <w:rPr>
                <w:color w:val="323232"/>
                <w:sz w:val="28"/>
                <w:szCs w:val="28"/>
              </w:rPr>
              <w:t>асширение форм дополнительного образования для детей, которые испытывают дефицит детского общения и не всегда получают необходимую подготовку к школе</w:t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модули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уров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 уров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ориторинга результативно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;</w:t>
            </w:r>
          </w:p>
          <w:p>
            <w:pPr>
              <w:pStyle w:val="Normal"/>
              <w:spacing w:before="0" w:after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КВН</w:t>
            </w:r>
          </w:p>
          <w:p>
            <w:pPr>
              <w:pStyle w:val="Normal"/>
              <w:spacing w:before="0" w:after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;</w:t>
            </w:r>
          </w:p>
          <w:p>
            <w:pPr>
              <w:pStyle w:val="Normal"/>
              <w:spacing w:before="0" w:after="240"/>
              <w:ind w:left="70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Викторины </w:t>
            </w:r>
          </w:p>
          <w:p>
            <w:pPr>
              <w:pStyle w:val="Normal"/>
              <w:spacing w:before="0" w:after="240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Педагогическая диагностика;</w:t>
            </w:r>
          </w:p>
          <w:p>
            <w:pPr>
              <w:pStyle w:val="Normal"/>
              <w:spacing w:before="0" w:after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и последней корректировки про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главление</w:t>
      </w:r>
    </w:p>
    <w:p>
      <w:pPr>
        <w:pStyle w:val="Normal"/>
        <w:shd w:fill="FFFFFF" w:val="clear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тульный лист_________________________________1стр</w:t>
      </w:r>
    </w:p>
    <w:p>
      <w:pPr>
        <w:pStyle w:val="Normal"/>
        <w:shd w:fill="FFFFFF" w:val="clear"/>
        <w:spacing w:before="0" w:after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формационная карта образовательной программы__2стр</w:t>
      </w:r>
    </w:p>
    <w:p>
      <w:pPr>
        <w:pStyle w:val="Normal"/>
        <w:shd w:fill="FFFFFF" w:val="clear"/>
        <w:spacing w:before="0" w:after="240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главление ________________________________________4стр</w:t>
      </w:r>
    </w:p>
    <w:p>
      <w:pPr>
        <w:pStyle w:val="Normal"/>
        <w:shd w:fill="FFFFFF" w:val="clear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_____________________________ 5 стр</w:t>
      </w:r>
    </w:p>
    <w:p>
      <w:pPr>
        <w:pStyle w:val="Normal"/>
        <w:shd w:fill="FFFFFF" w:val="clear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(тематический) планы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формированию математических представлений____стр9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план по развитию речи____________________________стр13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«Ознакомление с окружающим миром»______________стр 19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одготовка к освоению письма_____________________стр27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о ИЗО_________________________________________стр32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о подготовке к чтению___________________________стр3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 развивающим играм__________________________  стр 24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едагогическиеусловия реализации программы__стр 34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контроля и оценочные материалы___________________стр 36</w:t>
      </w:r>
    </w:p>
    <w:p>
      <w:pPr>
        <w:pStyle w:val="Normal"/>
        <w:shd w:fill="FFFFFF" w:val="clear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литературы______________________________стр 37</w:t>
      </w:r>
    </w:p>
    <w:p>
      <w:pPr>
        <w:pStyle w:val="Normal"/>
        <w:shd w:fill="FFFFFF" w:val="clear"/>
        <w:spacing w:before="0" w:after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ояснительная записка</w:t>
      </w:r>
    </w:p>
    <w:p>
      <w:pPr>
        <w:pStyle w:val="C53c63c26c23c84"/>
        <w:spacing w:before="0" w:after="240"/>
        <w:ind w:right="124" w:firstLine="709"/>
        <w:jc w:val="both"/>
        <w:rPr>
          <w:rStyle w:val="C17c11"/>
          <w:color w:val="000000"/>
        </w:rPr>
      </w:pPr>
      <w:r>
        <w:rPr>
          <w:rStyle w:val="C5"/>
          <w:iCs/>
          <w:color w:val="000000"/>
        </w:rPr>
        <w:t>Дополнительная общеобразовательная   Программа</w:t>
      </w:r>
      <w:r>
        <w:rPr>
          <w:rStyle w:val="C5"/>
          <w:i/>
          <w:iCs/>
          <w:color w:val="000000"/>
        </w:rPr>
        <w:t xml:space="preserve">  </w:t>
      </w:r>
      <w:r>
        <w:rPr>
          <w:rStyle w:val="C5"/>
          <w:iCs/>
          <w:color w:val="000000"/>
        </w:rPr>
        <w:t>школы раннего развития</w:t>
      </w:r>
      <w:r>
        <w:rPr>
          <w:rStyle w:val="C5"/>
          <w:b/>
          <w:i/>
          <w:iCs/>
          <w:color w:val="000000"/>
        </w:rPr>
        <w:t xml:space="preserve"> «Умный малыш» </w:t>
      </w:r>
      <w:r>
        <w:rPr>
          <w:rStyle w:val="C17c11"/>
          <w:color w:val="000000"/>
        </w:rPr>
        <w:t xml:space="preserve"> составлена на основе  </w:t>
      </w:r>
      <w:r>
        <w:rPr/>
        <w:t>Программы «Ступеньки детства», которая разработана в соответствии с Федеральным государственным образовательным стандартом дошкольного образования и предназначена для организации образовательного процесса на ступени дошкольного образования, обеспечивающего преемственность с начальным образованием в школе (соответственно требованиям ФГОС НОО). Она может использоваться как в групповой, так и в индивидуальной работе с детьми.</w:t>
      </w:r>
    </w:p>
    <w:p>
      <w:pPr>
        <w:pStyle w:val="C53c63c26c23c84"/>
        <w:spacing w:before="0" w:after="240"/>
        <w:ind w:right="124" w:firstLine="709"/>
        <w:jc w:val="both"/>
        <w:rPr>
          <w:rStyle w:val="C17c11"/>
          <w:color w:val="000000"/>
        </w:rPr>
      </w:pPr>
      <w:r>
        <w:rPr/>
        <w:tab/>
      </w:r>
      <w:r>
        <w:rPr>
          <w:rStyle w:val="C17c11"/>
          <w:color w:val="000000"/>
        </w:rPr>
        <w:t xml:space="preserve">Программа по содержательной, тематической направленности является </w:t>
      </w:r>
      <w:r>
        <w:rPr>
          <w:color w:val="323232"/>
        </w:rPr>
        <w:t>социально – педагогической; по функциональному предназначению – учебно–познавательной; по форме организации – групповой.</w:t>
      </w:r>
      <w:r>
        <w:rPr>
          <w:rStyle w:val="C5"/>
          <w:iCs/>
          <w:color w:val="000000"/>
        </w:rPr>
        <w:t xml:space="preserve"> </w:t>
      </w:r>
    </w:p>
    <w:p>
      <w:pPr>
        <w:pStyle w:val="C53c26c23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C17c11"/>
          <w:b/>
          <w:color w:val="000000"/>
          <w:sz w:val="28"/>
          <w:szCs w:val="28"/>
        </w:rPr>
        <w:t>Актуальность и новизна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Изменения, произошедшие в последние десятилетия, показывают разные стартовые возможности детей, идущих в школу, не только в психолого-педагогическом аспекте, но и реализации предъявляемых к будущим первоклассникам требова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граммы учитывались также современные международные тенденции и опыт развития дошкольного образования и обеспечения его преемственности с начальной школой. В частности, для современных образовательных систем многих государств мира характерно наличие обязательного предшкольного образования, целью которого является обеспечение готовности ребенка к обучению в шко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Основные положения программы носят развивающий характер, не допускают дублирования программ первого класса, помогают освоить специфику социальных отношений (в семье, со сверстниками, с взрослыми). Обеспечивают формирование ценностных установок, ориентируют не на уровень знаний, а на развитие потенциальных возможностей ребенка, на зону его ближайшего развития. Обеспечивают  постепенный переход от непосредственности к произвольности, организуют и сочетают в единой смысловой последовательности продуктивные виды деятельности.  Готовят переход от игровой к творческой, учебной деятельности, в том числе в сотрудничестве со сверстниками и взрослыми;  инвариативны и готовят к любой системе школьного образования.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Цель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Создание комплекса условий, обеспечивающих формирование готовности ребенка к школе; реализация единой линии развития ребенка на этапах дошкольного и начального образования; обеспечение непрерывности, целостности, системности; р</w:t>
      </w:r>
      <w:r>
        <w:rPr>
          <w:color w:val="323232"/>
          <w:sz w:val="24"/>
          <w:szCs w:val="24"/>
        </w:rPr>
        <w:t>асширение форм дополнительного образования для детей, которые испытывают дефицит детского общения и не всегда получают необходимую подготовку к школе.</w:t>
      </w:r>
    </w:p>
    <w:p>
      <w:pPr>
        <w:pStyle w:val="Normal"/>
        <w:spacing w:lineRule="auto" w:line="276"/>
        <w:ind w:firstLine="708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Программа Школы раннего развития «Умный малыш» решает задачи общего развития будущего первоклассника, его физических, социальных и психологических функций, необходимых для систематического обучения в школе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учающие</w:t>
      </w:r>
      <w:r>
        <w:rPr>
          <w:sz w:val="24"/>
          <w:szCs w:val="24"/>
        </w:rPr>
        <w:t xml:space="preserve"> - формирование и развитие психических функций познавательной сферы, развитие познавательного интереса; включение в познавательную деятельность, приобретение определенных знаний, умений, навыков; формирование в сознании ребенка целостной картины мира на основе накопления культурного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оспитательные</w:t>
      </w:r>
      <w:r>
        <w:rPr>
          <w:sz w:val="24"/>
          <w:szCs w:val="24"/>
        </w:rPr>
        <w:t xml:space="preserve"> -  сохранение и укрепление здоровья. Формирование у обучающегося социальной активности, ценностных установок и ориентаций, 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пробудить желание заниматься в будущем в других объединениях Учреж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true"/>
        <w:spacing w:before="0" w:after="240"/>
        <w:jc w:val="both"/>
        <w:rPr/>
      </w:pPr>
      <w:r>
        <w:rPr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 xml:space="preserve"> - развитие личностных качеств, творческой активности, любознательности, инициативности, эмоционально-волевой сферы, коммуникативных умений, умений действовать по правилам, выявить и развить способности детей,  развитие деловых качеств.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детей</w:t>
      </w:r>
    </w:p>
    <w:p>
      <w:pPr>
        <w:pStyle w:val="Style18"/>
        <w:spacing w:before="100" w:after="0"/>
        <w:jc w:val="both"/>
        <w:rPr/>
      </w:pPr>
      <w:r>
        <w:rPr/>
        <w:t>Пол – женский и мужской</w:t>
      </w:r>
    </w:p>
    <w:p>
      <w:pPr>
        <w:pStyle w:val="Style18"/>
        <w:spacing w:before="100" w:after="0"/>
        <w:jc w:val="both"/>
        <w:rPr/>
      </w:pPr>
      <w:r>
        <w:rPr/>
        <w:t>Возраст – 6 лет</w:t>
      </w:r>
    </w:p>
    <w:p>
      <w:pPr>
        <w:pStyle w:val="Style18"/>
        <w:spacing w:before="100" w:after="0"/>
        <w:jc w:val="both"/>
        <w:rPr>
          <w:color w:val="000000"/>
        </w:rPr>
      </w:pPr>
      <w:r>
        <w:rPr/>
        <w:t xml:space="preserve">Степень предварительной подготовки – </w:t>
      </w:r>
      <w:r>
        <w:rPr>
          <w:color w:val="000000"/>
        </w:rPr>
        <w:t>подготовка в детском саду, домашняя подготовка</w:t>
      </w:r>
    </w:p>
    <w:p>
      <w:pPr>
        <w:pStyle w:val="Style18"/>
        <w:spacing w:before="100" w:after="0"/>
        <w:jc w:val="both"/>
        <w:rPr/>
      </w:pPr>
      <w:r>
        <w:rPr/>
        <w:t>Предполагаемый состав групп — одновозрастные</w:t>
      </w:r>
    </w:p>
    <w:p>
      <w:pPr>
        <w:pStyle w:val="Style18"/>
        <w:spacing w:before="100" w:after="0"/>
        <w:jc w:val="both"/>
        <w:rPr/>
      </w:pPr>
      <w:r>
        <w:rPr/>
        <w:t>Уровень образования - дошкольное</w:t>
      </w:r>
    </w:p>
    <w:p>
      <w:pPr>
        <w:pStyle w:val="Style18"/>
        <w:spacing w:before="100" w:after="0"/>
        <w:jc w:val="both"/>
        <w:rPr/>
      </w:pPr>
      <w:r>
        <w:rPr/>
        <w:t>Наличие способностей – общие элементарные</w:t>
      </w:r>
    </w:p>
    <w:p>
      <w:pPr>
        <w:pStyle w:val="Style18"/>
        <w:spacing w:before="100" w:after="0"/>
        <w:jc w:val="both"/>
        <w:rPr/>
      </w:pPr>
      <w:r>
        <w:rPr/>
        <w:t xml:space="preserve">При наборе для обучения будут учитываться физическое здоровье  и соответствующая возрастная категория.  </w:t>
      </w:r>
    </w:p>
    <w:p>
      <w:pPr>
        <w:pStyle w:val="Style18"/>
        <w:spacing w:before="100" w:after="0"/>
        <w:ind w:left="363" w:hanging="0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и режим занятий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Программа Школы раннего развития «Умный малыш» рассчитана на 1 год, 288 часов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птационные занятия имеют следующую временную структуру: 4 занятия в день, 2 раза в неделю. Продолжительность занятий 30 минут с 10-минутным перерывом. 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 учащихся на занятии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овы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Normal"/>
        <w:shd w:fill="FFFFFF" w:val="clear"/>
        <w:spacing w:before="0" w:after="240"/>
        <w:ind w:right="14" w:firstLine="709"/>
        <w:jc w:val="both"/>
        <w:rPr/>
      </w:pPr>
      <w:r>
        <w:rPr>
          <w:sz w:val="24"/>
          <w:szCs w:val="24"/>
        </w:rPr>
        <w:t>В ходе освоения содержания программы Школы раннего развития «Умный малыш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4"/>
          <w:szCs w:val="24"/>
        </w:rPr>
        <w:t>Личностные универсальные учебные действия</w:t>
      </w:r>
      <w:r>
        <w:rPr>
          <w:sz w:val="24"/>
          <w:szCs w:val="24"/>
        </w:rPr>
        <w:t>: мотивационные и коммуникативные, формирование Я - концепции и самооценки при подготовке к обучению в школе, положительное отношение к школьному обучению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i/>
          <w:sz w:val="24"/>
          <w:szCs w:val="24"/>
        </w:rPr>
        <w:t>Познавательные универсальные учебные действия</w:t>
      </w:r>
      <w:r>
        <w:rPr>
          <w:sz w:val="24"/>
          <w:szCs w:val="24"/>
        </w:rPr>
        <w:t>: знаково-символическое моделирование и преобразование объектов; анализ объектов с целью выделения признаков (существенных, несущественных); синтез как составление целого из частей, в том числе с самостоятельным достраиванием, выполнением недостающих элементов; сравнение и сопоставление; выделение общего и различного; осуществление классификации; 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.</w:t>
      </w:r>
    </w:p>
    <w:p>
      <w:pPr>
        <w:pStyle w:val="Normal"/>
        <w:spacing w:before="0" w:after="240"/>
        <w:ind w:firstLine="709"/>
        <w:jc w:val="both"/>
        <w:rPr/>
      </w:pPr>
      <w:r>
        <w:rPr>
          <w:i/>
          <w:sz w:val="24"/>
          <w:szCs w:val="24"/>
        </w:rPr>
        <w:t>Регулятивные универсальные учебные действия</w:t>
      </w:r>
      <w:r>
        <w:rPr>
          <w:sz w:val="24"/>
          <w:szCs w:val="24"/>
        </w:rPr>
        <w:t>: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.</w:t>
      </w:r>
    </w:p>
    <w:p>
      <w:pPr>
        <w:pStyle w:val="Normal"/>
        <w:spacing w:before="0" w:after="240"/>
        <w:ind w:firstLine="709"/>
        <w:jc w:val="both"/>
        <w:rPr/>
      </w:pPr>
      <w:r>
        <w:rPr>
          <w:i/>
          <w:sz w:val="24"/>
          <w:szCs w:val="24"/>
        </w:rPr>
        <w:t>Коммуникативные универсальные учебные действия</w:t>
      </w:r>
      <w:r>
        <w:rPr>
          <w:sz w:val="24"/>
          <w:szCs w:val="24"/>
        </w:rPr>
        <w:t>: овладение определенными вербальными и невербальными средствами общения; эмоционально-позитивное отношение к процессу сотрудничества с взрослыми и сверстниками; ориентация на партнера по общению; умение слушать собеседника; задавать вопросы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енок научи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первый звук в словах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слушать литературные произвед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ывать персонажей, основные событ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учителя по содержанию, делать элементарные вывод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произведение близко к тексту, по ролям, по частя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элементарный рассказ по серии картинок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ать нравственные стороны поступков люд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коллективных разговорах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нятые нормы вежливого речевого общения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/>
      </w:pPr>
      <w:r>
        <w:rPr>
          <w:sz w:val="24"/>
          <w:szCs w:val="24"/>
        </w:rPr>
        <w:t>различать геометрические фигуры по форме (треугольник, круг, квадрат), по цвету, по размеру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итать от 0 до 9 и в обратном направлен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/>
      </w:pPr>
      <w:r>
        <w:rPr>
          <w:sz w:val="24"/>
          <w:szCs w:val="24"/>
        </w:rPr>
        <w:t>определять количество предметов в пределах 10, соотносить количество с цифрам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ространств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тетради в клетку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элементарные рисунки на клетчатой бумаге;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ено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40"/>
        <w:ind w:left="0" w:firstLine="709"/>
        <w:jc w:val="both"/>
        <w:rPr/>
      </w:pPr>
      <w:r>
        <w:rPr>
          <w:sz w:val="24"/>
          <w:szCs w:val="24"/>
        </w:rPr>
        <w:t>устанавливать речевые контакты с взрослыми и детьми (обращаться по имени, по имени и отчеству, вежливо выражать просьбу, извиняться, благодарить за услугу, говорить спокойным дружелюбным тоном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гласные и согласные звуки и соотносить их с буквам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40"/>
        <w:ind w:left="0" w:firstLine="709"/>
        <w:jc w:val="both"/>
        <w:rPr/>
      </w:pPr>
      <w:r>
        <w:rPr>
          <w:sz w:val="24"/>
          <w:szCs w:val="24"/>
        </w:rPr>
        <w:t>различать малые фольклорные жанры (загадки, скороговорки, чистоговорки, колыбельные, потешк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40"/>
        <w:ind w:left="0" w:firstLine="709"/>
        <w:jc w:val="both"/>
        <w:rPr/>
      </w:pPr>
      <w:r>
        <w:rPr>
          <w:sz w:val="24"/>
          <w:szCs w:val="24"/>
        </w:rPr>
        <w:t>устанавливать количественные отношения в натуральном ряду чисел в прямом и обратном направлен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читывать и отсчитывать по одному, по два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/>
      </w:pPr>
      <w:r>
        <w:rPr>
          <w:b/>
          <w:color w:val="323232"/>
          <w:sz w:val="28"/>
          <w:szCs w:val="28"/>
        </w:rPr>
        <w:t>Учебно-тематический план по формированию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 </w:t>
      </w:r>
      <w:r>
        <w:rPr>
          <w:b/>
          <w:color w:val="323232"/>
          <w:sz w:val="28"/>
          <w:szCs w:val="28"/>
        </w:rPr>
        <w:t>математических представле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9"/>
        <w:gridCol w:w="1278"/>
        <w:gridCol w:w="2129"/>
        <w:gridCol w:w="1704"/>
        <w:gridCol w:w="33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операции над ни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-временные предст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велич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7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both"/>
        <w:rPr/>
      </w:pPr>
      <w:r>
        <w:rPr>
          <w:color w:val="323232"/>
          <w:sz w:val="24"/>
          <w:szCs w:val="24"/>
        </w:rPr>
        <w:t xml:space="preserve">Программа </w:t>
      </w:r>
      <w:r>
        <w:rPr>
          <w:b/>
          <w:color w:val="323232"/>
          <w:sz w:val="24"/>
          <w:szCs w:val="24"/>
          <w:u w:val="single"/>
        </w:rPr>
        <w:t>по формирование математических представлений</w:t>
      </w:r>
      <w:r>
        <w:rPr>
          <w:color w:val="323232"/>
          <w:sz w:val="24"/>
          <w:szCs w:val="24"/>
        </w:rPr>
        <w:t xml:space="preserve"> предназначена для развития математических представлений детей старшего дошкольного возраста и подготовки к школе. Она представляет собой составную часть непрерывного курса математики для дошкольников с позиций комплексного развития личности ребенка: развитие его познавательных интересов, интеллектуальных и творческих сил, качеств личност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      </w:t>
      </w:r>
      <w:r>
        <w:rPr>
          <w:color w:val="323232"/>
          <w:sz w:val="24"/>
          <w:szCs w:val="24"/>
        </w:rPr>
        <w:t xml:space="preserve">Иногда дошкольная подготовка детей сводится к обучению их счету, чтению, письму. Для эффективного обучения детей важно сформировать у них познавательный интерес, желание  и привычку думать, стремление узнавать что-то новое. Важно научить их общаться со сверстниками и взрослыми, включаться в совместную игровую и общественно-полезную деятельность. 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both"/>
        <w:rPr>
          <w:color w:val="323232"/>
          <w:sz w:val="24"/>
          <w:szCs w:val="24"/>
        </w:rPr>
      </w:pPr>
      <w:r>
        <w:rPr>
          <w:sz w:val="24"/>
          <w:szCs w:val="24"/>
        </w:rPr>
        <w:t>Данная программа рассчитана на 72 часа (2 часа в неделю).</w:t>
      </w:r>
    </w:p>
    <w:p>
      <w:pPr>
        <w:pStyle w:val="Normal"/>
        <w:spacing w:before="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ми задачами данного курса для дошкольников являются: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40"/>
        <w:ind w:left="0" w:firstLine="709"/>
        <w:jc w:val="both"/>
        <w:rPr/>
      </w:pPr>
      <w:r>
        <w:rPr>
          <w:sz w:val="24"/>
          <w:szCs w:val="24"/>
        </w:rPr>
        <w:t>Формирование мотивации учения, ориентированной на удовлетворение познавательных интересов, радость творчест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разного мышления (ощущение, восприятие, представление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40"/>
        <w:ind w:left="0" w:firstLine="709"/>
        <w:jc w:val="both"/>
        <w:rPr/>
      </w:pPr>
      <w:r>
        <w:rPr>
          <w:sz w:val="24"/>
          <w:szCs w:val="24"/>
        </w:rPr>
        <w:t>Формирование приемов умственных действий (анализ, синтез, сравнение, обобщение, классификация, аналогия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, фантазия, воображени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а памяти, внима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умение высказывать и обосновывать свои сужде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к предмету и к процессу обучения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Необходимым условием, определяющим в последующие годы успешное духовное и интеллектуальное развитие детей, является организация их самостоятельной поисковой деятельност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В силу этого учебный материал строится не в виде готовых заданий, а в виде проблем, побуждающих к самостоятельному поиску, “открытию”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Возрастные особенности детей определили насыщенность учебного материала игровыми заданиями. Однако использование большого количества игр вовсе не означает снижение уровня математического содержа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Чтобы помочь ребенку справиться с большой трудной задачей по знанию, необходимо руководствоваться в работе определенными принципами: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40"/>
        <w:ind w:left="0" w:firstLine="709"/>
        <w:jc w:val="both"/>
        <w:rPr/>
      </w:pPr>
      <w:r>
        <w:rPr>
          <w:sz w:val="24"/>
          <w:szCs w:val="24"/>
        </w:rPr>
        <w:t>Максимальное внимание следует уделять отстающим детям. Новый материал с ними нужно начинать усваивать раньше, чем со всей группой (опережать, а не догонять)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40"/>
        <w:ind w:left="0" w:firstLine="709"/>
        <w:jc w:val="both"/>
        <w:rPr/>
      </w:pPr>
      <w:r>
        <w:rPr>
          <w:sz w:val="24"/>
          <w:szCs w:val="24"/>
        </w:rPr>
        <w:t>Необходимо постоянно поощрять все усилия ребенка и само его стремление узнать что-то новое и научиться новому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ить отрицательную оценку ребенка и результатов его действий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40"/>
        <w:ind w:left="0" w:firstLine="709"/>
        <w:jc w:val="both"/>
        <w:rPr/>
      </w:pPr>
      <w:r>
        <w:rPr>
          <w:sz w:val="24"/>
          <w:szCs w:val="24"/>
        </w:rPr>
        <w:t>Сравнивать результаты ребенка только с его собственными, а не с результатами других  детей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удительное обучение бесполезно.</w:t>
      </w:r>
    </w:p>
    <w:p>
      <w:pPr>
        <w:pStyle w:val="Normal"/>
        <w:widowControl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е занятие</w:t>
      </w:r>
    </w:p>
    <w:p>
      <w:pPr>
        <w:pStyle w:val="Normal"/>
        <w:widowControl/>
        <w:autoSpaceDE w:val="true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учебником, инструктаж, выявление способностей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541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нятия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Свойства предметов: цвет, форма, размер, материал, назначение и др. Сравнение предметов по цвету, форме, размеру, материалу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Совокупности (группы) предметов или фигур, обладающие общим признаком. Составление совокупности по заданному признаку. Выделение части совокупност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Сравнение двух совокупностей (групп) предметов .Обозначение отношений равенства и неравенств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Установление равночисленности двух совокупностей ( групп ) предметов с помощью составления пар (равно, не равно, больше на.., меньше на.)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Формирование общих представлений о слоении как объединении групп предметов в одно цело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Формирование общих представлений о вычитании как удалении части предметов из целог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541" w:leader="none"/>
        </w:tabs>
        <w:spacing w:before="0" w:after="240"/>
        <w:jc w:val="both"/>
        <w:rPr/>
      </w:pPr>
      <w:r>
        <w:rPr>
          <w:b/>
          <w:sz w:val="24"/>
          <w:szCs w:val="24"/>
        </w:rPr>
        <w:t>Числа и операции над ними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ой и обратный счет в пределах 10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Образование следующего числа путем прибавления единицы. Название, последовательность, обозначение чисел от1 до 10 цифрами и точками. Состав чисел первого десятка. Число 0 и его свойств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Равенство и неравенство чисел. Сравнение чисел (больше на.., меньше на..) на наглядной основ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Формирование представлений о сложении и вычитании чисел в пределах 10 с использованием наглядной опоры. Взаимосвязь между сложением и вычитанием чисел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натуральном числе как результате изменения величин 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 количественной характеристике свойств предметов)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Числовой отрезок. Присчитывание и отсчитывание чисел на числовом отрезке. (Сложение и вычитание чисел с помощью числового отрезка)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Решение простых ( в одно действие) задач на сложение и вычитание с использованием наглядного материал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541" w:leader="none"/>
        </w:tabs>
        <w:spacing w:before="0" w:after="240"/>
        <w:jc w:val="both"/>
        <w:rPr/>
      </w:pPr>
      <w:r>
        <w:rPr>
          <w:b/>
          <w:sz w:val="24"/>
          <w:szCs w:val="24"/>
        </w:rPr>
        <w:t>Пространственно-временные представления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Примеры  отношений: на- над –под, слева- справа- посередине, спереди- сзади, сверху- снизу, выше- ниже, шире- уже, длиннее- короче, толще- тоньше, раньше- позже, позавчера- вчера- сегодня- завтра- послезавтра, вдоль, через и др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541" w:leader="none"/>
        </w:tabs>
        <w:spacing w:before="0" w:after="240"/>
        <w:jc w:val="both"/>
        <w:rPr/>
      </w:pPr>
      <w:r>
        <w:rPr>
          <w:b/>
          <w:sz w:val="24"/>
          <w:szCs w:val="24"/>
        </w:rPr>
        <w:t>Геометрические фигуры и величин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Формирование умения выделять в окружающей обстановке предметы одинаковой формы. Знакомство с геометрическими  фигурами: квадрат, прямоугольник, треугольник, четырехугольник, круг, шар, цилиндр, конус, пирамида, параллелепипед (коробка), куб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Составление фигур из частей и деление фигур на части. Конструирование фигур из палочек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Формирование представлений о точке, прямой, луче, отрезке, ломанной линии, многоугольнике, углах, равных фигурах. Замкнутых и незамкнутых линиях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длине, массе, объем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Формирование в ходе игровых видов общения познавательных процессов и способностей  к основным мыслительным операциям на основе предметных действий. Развивать внимание, память, речь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мысленные операции:</w:t>
      </w:r>
    </w:p>
    <w:p>
      <w:pPr>
        <w:pStyle w:val="Normal"/>
        <w:numPr>
          <w:ilvl w:val="0"/>
          <w:numId w:val="14"/>
        </w:numPr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 свойств исследуемых объектов и явлений;</w:t>
      </w:r>
    </w:p>
    <w:p>
      <w:pPr>
        <w:pStyle w:val="Normal"/>
        <w:numPr>
          <w:ilvl w:val="0"/>
          <w:numId w:val="14"/>
        </w:numPr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ение свойств предметов;</w:t>
      </w:r>
    </w:p>
    <w:p>
      <w:pPr>
        <w:pStyle w:val="Normal"/>
        <w:numPr>
          <w:ilvl w:val="0"/>
          <w:numId w:val="14"/>
        </w:numPr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ение, то есть выявление общих свойств предметов в группе;</w:t>
      </w:r>
    </w:p>
    <w:p>
      <w:pPr>
        <w:pStyle w:val="Normal"/>
        <w:numPr>
          <w:ilvl w:val="0"/>
          <w:numId w:val="14"/>
        </w:numPr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 предметов в группы по выбранному свойству</w:t>
      </w:r>
    </w:p>
    <w:p>
      <w:pPr>
        <w:pStyle w:val="Normal"/>
        <w:numPr>
          <w:ilvl w:val="0"/>
          <w:numId w:val="14"/>
        </w:numPr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 по выбранному свойству</w:t>
      </w:r>
    </w:p>
    <w:p>
      <w:pPr>
        <w:pStyle w:val="Normal"/>
        <w:numPr>
          <w:ilvl w:val="0"/>
          <w:numId w:val="14"/>
        </w:numPr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тез на основе выбранной структуры; конкретизация; аналогия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541" w:leader="none"/>
        </w:tabs>
        <w:spacing w:before="0" w:after="240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Итоговое занятие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Методическое обеспечение программы</w:t>
      </w:r>
    </w:p>
    <w:tbl>
      <w:tblPr>
        <w:tblW w:w="952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1673"/>
        <w:gridCol w:w="2044"/>
        <w:gridCol w:w="1663"/>
        <w:gridCol w:w="1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bCs/>
                <w:color w:val="303030"/>
                <w:spacing w:val="1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/т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Форма/вид зан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матер. и Т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гад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ноутбук, иллюстрации, сборник загадок, дид.материал презентац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творчески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 операции над ни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гров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ноутбук, иллюстрации, сборник загадок, дид.матери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творчески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-временные предст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, практическ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ноутбук, иллюстрации, карточки, дид.матери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творчески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величи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гров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ноутбук, иллюстрации, карточки, дид.матери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творчески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о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тив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/>
      </w:pPr>
      <w:r>
        <w:rPr/>
        <w:t>Учебно – тематический план по развитию реч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276"/>
        <w:gridCol w:w="2126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Ознакомление с природными явлениями, сезонными явлениями, жизнью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Установление взаимосвязей между природой и челове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Рассказываем и иг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ересказ литератур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Школа безопасности. Нравственн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6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одержание </w:t>
      </w:r>
      <w:r>
        <w:rPr>
          <w:b/>
          <w:color w:val="323232"/>
          <w:sz w:val="28"/>
          <w:szCs w:val="28"/>
        </w:rPr>
        <w:t>программ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Роль родного языка в воспитании детей дошкольного возраста очень велика. Через речь ребёнок  усваивает правила поведения, общения, договора между людьми, о взаимодействии. Воспринимает красоту окружающего мира и может рассказать об увиденном, передавая ощущения и чувств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Данная программа рассчитана на 36 часов (1 час в неделю). Курс нацелен на разностороннее развитие ребенка, его связной речи, фонематического слуха, творческого мышления, координации и мелкой моторики движений, мышц двигательного аппарата и т. д. Курс позволяет вести подготовку детей к обучению чтению, письму и формирует элементарные навыки культуры реч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лавной целью</w:t>
      </w:r>
      <w:r>
        <w:rPr>
          <w:sz w:val="24"/>
          <w:szCs w:val="24"/>
        </w:rPr>
        <w:t xml:space="preserve"> программы подготовки к школе является всестороннее развитие ребенка: формирование мотивации учения, развитие мышления, фантазии, творческих способностей, увеличение объема памяти, развитие внимания, речи и умения аргументировать свои высказывания, выявление индивидуальных особенностей будущих первоклассников и формирование готовности к школьному обу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нятиях используются специальные задания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ыявление признаков сходства и различия между двумя и более предметам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одинаковых предметов из группы предмет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лишнего предмета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различных предметов в группы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логических несоответствий в рисунке или расска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разных структурных уровней системы языка – фонетического, лексического, грамматическо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навыков владения языком в его коммуникативной функции: развитие связанной речи, развитие речевого об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ормирование способности к элементарному осознанию языковых и речевых явл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витие мелкой моторики рук с использованием ритмической и пальчиковой гимнастики. Обводка, штриховка, игры с карандашами и т.п.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ормирование личности ребенка-дошкольника: изучение потребностей и индивидуальных особенностей, поведения ребенка, межличностные взаимоотношения со сверстниками и взрослы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воображения и творческих способнос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даптация к условиям школы, подготовка к обучению грамоте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звитие словаря.</w:t>
      </w:r>
    </w:p>
    <w:p>
      <w:pPr>
        <w:pStyle w:val="Normal"/>
        <w:jc w:val="both"/>
        <w:rPr/>
      </w:pPr>
      <w:r>
        <w:rPr>
          <w:rFonts w:eastAsia="Times New Roman"/>
          <w:b/>
          <w:color w:val="323232"/>
          <w:sz w:val="24"/>
          <w:szCs w:val="24"/>
        </w:rPr>
        <w:t xml:space="preserve">     </w:t>
      </w:r>
      <w:r>
        <w:rPr>
          <w:rFonts w:eastAsia="Calibri"/>
          <w:b/>
          <w:color w:val="323232"/>
          <w:sz w:val="24"/>
          <w:szCs w:val="24"/>
        </w:rPr>
        <w:t>1. Вводное занятие</w:t>
      </w:r>
    </w:p>
    <w:p>
      <w:pPr>
        <w:pStyle w:val="Normal"/>
        <w:ind w:firstLine="709"/>
        <w:jc w:val="both"/>
        <w:rPr>
          <w:rFonts w:eastAsia="Calibri"/>
          <w:color w:val="323232"/>
          <w:sz w:val="24"/>
          <w:szCs w:val="24"/>
        </w:rPr>
      </w:pPr>
      <w:r>
        <w:rPr>
          <w:rFonts w:eastAsia="Calibri"/>
          <w:color w:val="323232"/>
          <w:sz w:val="24"/>
          <w:szCs w:val="24"/>
        </w:rPr>
        <w:t>С помощью загадок выяснение словарного запаса детей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color w:val="323232"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Ознакомление с окружающим мир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 используются в обучении детей как средство обогащения, закрепления, уточнения знаний об окружающем мире дидактические и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иг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едагог должен четко представлять цель игры, ее ход, свою роль в игре. Выбор определяется как уровнем умственного развития детей дошкольного возраста, так и задачами воспит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начале игры необходимо созд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гровое настроение, прежде всего сам педагог настраивается на игровой ла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сли надо две группы детей, то делят на две группы и выбирают считалкой вожаков, а также считалкой распределяют ро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оздать условия для умственной активности всех детей. Игры нужно строить так, чтобы были задействованы все д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каждую игру варианты услож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ъяснение правил для дошко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b/>
          <w:color w:val="323232"/>
          <w:sz w:val="24"/>
          <w:szCs w:val="24"/>
        </w:rPr>
        <w:t>Ознакомление с природными явлениями, сезонными явлениями, жизнью живот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color w:val="323232"/>
          <w:sz w:val="24"/>
          <w:szCs w:val="24"/>
        </w:rPr>
        <w:t xml:space="preserve">Знакомство с помощью картин для дете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 Значение картин в развитии детей дошкольного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  Структура занятий по рассматриванию карт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  Требования к занятиям по знакомству с картинам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Задача педагога </w:t>
      </w:r>
      <w:r>
        <w:rPr>
          <w:sz w:val="24"/>
          <w:szCs w:val="24"/>
        </w:rPr>
        <w:t xml:space="preserve">– учить детей воспринимать картину, вести от беспорядочного рассматривания к последовательному, выделять существенное; расширять запас слов; воспитывать чувства детей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Картины могут быть: </w:t>
      </w:r>
      <w:r>
        <w:rPr>
          <w:sz w:val="24"/>
          <w:szCs w:val="24"/>
        </w:rPr>
        <w:t>демонстрационные, раздаточные (набор открыток на разные темы, рассказы детей по картинка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ой словарный прием в ходе занятия – это вопросы к дет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Для выяснения общего смысла картины: о чем? Как мы назовем картину? Правильно ли ведут себя дет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писание предметов: что? Какой? Что делает? На что походит? Сначала на первом плане и далее, удаляясь вглубь карт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Для установления связи между частями: для чего? Почему? Показать, что это (картина) цел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Для перехода за пределы изображенного: что было до этого? Что будет потом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Вопросы о личном опыте детей, близком к содержанию картины: а у тебя дома котенок есть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Для активизации словаря задаются вопросы для подбора синонимов, антонимов. Например, девочка не смелая, трусливая, робкая, растерянная.</w:t>
      </w:r>
    </w:p>
    <w:p>
      <w:pPr>
        <w:pStyle w:val="Normal"/>
        <w:jc w:val="both"/>
        <w:rPr>
          <w:rFonts w:eastAsia="Calibri"/>
          <w:b/>
          <w:b/>
          <w:color w:val="323232"/>
          <w:sz w:val="24"/>
          <w:szCs w:val="24"/>
        </w:rPr>
      </w:pPr>
      <w:r>
        <w:rPr>
          <w:rFonts w:eastAsia="Times New Roman"/>
          <w:b/>
          <w:color w:val="323232"/>
          <w:sz w:val="24"/>
          <w:szCs w:val="24"/>
        </w:rPr>
        <w:t xml:space="preserve">       </w:t>
      </w:r>
      <w:r>
        <w:rPr>
          <w:rFonts w:eastAsia="Calibri"/>
          <w:b/>
          <w:color w:val="323232"/>
          <w:sz w:val="24"/>
          <w:szCs w:val="24"/>
        </w:rPr>
        <w:t>4. Установление взаимосвязей между природой и человек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color w:val="323232"/>
          <w:sz w:val="24"/>
          <w:szCs w:val="24"/>
        </w:rPr>
        <w:t>С помощью загадок-задачек установление взаимосвязей между природой и челове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п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етафоры – употребление слова в переносном значении, на основе сходства каких-либо отношений или я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гадка-сказка звукоподражательного образа, например, медведь, лиса, какие звуки издают? А заяц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виде шутливого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гадки-задач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дагогическую ценность загадок исследователи видели в том, что они знакомят ребенка с «радостью мышления», направляет внимание на предметы и явления и их выдающиеся признаки, побуждает вникать глубже в смысл словесных обозначений этих признаков, повышает способность и определенность мышления, и силу воображения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Рассказываем и играе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Можно предложить всем детям составить рассказ описательного или сюжетного характера, используя игрушки, предметы, иллюстрации, картин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Лучше дети составляют рассказы через дидактические или сюжетные игры. Например, магазин игрушек, письмо принес почталь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ть следующие приемы обучения при составлении рассказ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ец педагога (должен повторить, не выдумыва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 педагога (3-4 вопрос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ие и оценка рассказов.</w:t>
      </w:r>
    </w:p>
    <w:p>
      <w:pPr>
        <w:pStyle w:val="Normal"/>
        <w:jc w:val="both"/>
        <w:rPr/>
      </w:pPr>
      <w:r>
        <w:rPr>
          <w:rFonts w:eastAsia="Times New Roman"/>
          <w:b/>
          <w:color w:val="323232"/>
          <w:sz w:val="24"/>
          <w:szCs w:val="24"/>
        </w:rPr>
        <w:t xml:space="preserve">         </w:t>
      </w:r>
      <w:r>
        <w:rPr>
          <w:rFonts w:eastAsia="Calibri"/>
          <w:b/>
          <w:color w:val="323232"/>
          <w:sz w:val="24"/>
          <w:szCs w:val="24"/>
        </w:rPr>
        <w:t>6.  Пересказ литературных произвед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Чтение целого произведения (рассказыв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Чтение художественных произведений (рассказывание), объединенных одной цел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Слушание дисков, запис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оказ настольного, кукольного театров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Показ фильмов, просмотр телевизионных передач, компьютерных иг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: научить ребенка выражать свое отношение к поступкам героев, различать жанры произведения, видеть в тексте свойства художественной выразительности. Незнакомые слова нужно внести в речь ребенка до занятия, даже если они будут мало использованы на самом занятии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Школа безопасности. Нравственное воспитание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ссматривание иллюстраций и заучивание стихотворен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остоянно обращать внимание: о чем говорят дети и как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Как разговаривают друг с другом дети и со взрослыми. Есть ли в речи детей вежливые сло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 Перед проведением с детьми беседы на определенную тему учитывать предшествующую работу и вопросы исходят из те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сматривание иллюстр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до занятия. В ходе занятия – это книги познавательного характера. Есть книжки-игрушки, каждая страница – это новое стихотвор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учивание стихотворения наизу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предложить стихотворение детям, о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о радовать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минать стихотворение из любви самого педаго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ром нельзя у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начала спрашивают тех, кто лучше выучил, быстрее, затем тех, кто хуже. Спросить от начала до кон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 заучиванием не делать установку на заучи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думать (или взять образец движений) при разучивании слов стихотвор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тоговое занятие</w:t>
      </w:r>
    </w:p>
    <w:p>
      <w:pPr>
        <w:pStyle w:val="Normal"/>
        <w:spacing w:before="0" w:after="240"/>
        <w:ind w:firstLine="709"/>
        <w:jc w:val="center"/>
        <w:rPr/>
      </w:pPr>
      <w:r>
        <w:rPr/>
        <w:t>Методическое обеспечение программы</w:t>
      </w:r>
    </w:p>
    <w:tbl>
      <w:tblPr>
        <w:tblW w:w="958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0"/>
        <w:gridCol w:w="1649"/>
        <w:gridCol w:w="2026"/>
        <w:gridCol w:w="1845"/>
        <w:gridCol w:w="1761"/>
      </w:tblGrid>
      <w:tr>
        <w:trPr>
          <w:trHeight w:val="6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/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Форма/виды зан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матер. и ТС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</w:tr>
      <w:tr>
        <w:trPr>
          <w:trHeight w:val="10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color w:val="323232"/>
                <w:sz w:val="24"/>
                <w:szCs w:val="24"/>
              </w:rPr>
              <w:t>Вводное зан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ельно-иллюстративн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ноутбук, иллюстрации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, дид.иг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ноутбук, иллюстрации, карти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21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  <w:t>Ознакомление с природными явлениями, сезонными явлениями, жизнью живот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, рассм.карти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ноутбук, иллюстрации, сборник загадок, дид.материа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  <w:t>Установление взаимосвязей между природой и человек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, заг.загадо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ноутбук, иллюстрации, сборник загадок, карточ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, самостоятельная работа</w:t>
            </w:r>
          </w:p>
        </w:tc>
      </w:tr>
      <w:tr>
        <w:trPr>
          <w:trHeight w:val="1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color w:val="323232"/>
                <w:sz w:val="24"/>
                <w:szCs w:val="24"/>
              </w:rPr>
              <w:t>Рассказываем и игра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тивн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ноутбук, иллюстрации, сборник загадок, карточ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1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color w:val="323232"/>
                <w:sz w:val="24"/>
                <w:szCs w:val="24"/>
              </w:rPr>
              <w:t>Пересказ литературных произве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, озн.с худ.произ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ноутбук, иллюстрации, сборник загадок, дис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1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color w:val="323232"/>
                <w:sz w:val="24"/>
                <w:szCs w:val="24"/>
              </w:rPr>
              <w:t>Школа безопасности. Нравственное воспит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, зауч.стих., рассм. иллюстр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ноутбук, иллюстрации, сборник загадок. дид.материа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, практическая работа, зауч.стих.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color w:val="323232"/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  <w:t>Итоговое зан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Репродуктив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иной</w:t>
            </w:r>
          </w:p>
        </w:tc>
      </w:tr>
    </w:tbl>
    <w:p>
      <w:pPr>
        <w:pStyle w:val="Normal"/>
        <w:shd w:fill="FFFFFF" w:val="clear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Учебно – тематический план по программе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323232"/>
          <w:sz w:val="28"/>
          <w:szCs w:val="28"/>
        </w:rPr>
        <w:t xml:space="preserve"> </w:t>
      </w:r>
      <w:r>
        <w:rPr>
          <w:b/>
          <w:color w:val="323232"/>
          <w:sz w:val="28"/>
          <w:szCs w:val="28"/>
        </w:rPr>
        <w:t>«</w:t>
      </w:r>
      <w:r>
        <w:rPr>
          <w:b/>
          <w:sz w:val="28"/>
          <w:szCs w:val="28"/>
        </w:rPr>
        <w:t>Ознакомление с окружающим миром»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212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– удивительная жидкость внутри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до вечера. Режим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ы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6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b/>
          <w:b/>
          <w:color w:val="323232"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  <w:r>
        <w:rPr>
          <w:b/>
          <w:color w:val="323232"/>
          <w:sz w:val="28"/>
          <w:szCs w:val="28"/>
        </w:rPr>
        <w:t>программы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Развитие, воспитание, образование – вот три линии, которые лежат в основе формирования у дошкольников представлений об окружающей их природе, предметном мире, социальном окружен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Основными задачами воспитателя при этом становя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восприятия детьми окружающего мира и сбор разнообразной информации через непосредственное наблюдение (внешний вид, строение тела, среда обитания, образ жизни, питание и др.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мощь детям в создании образного представления о наблюдаемом объекте через выделение признаков, свойств, назначения, функционирования и т. д.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ведение к обобщающему понятию (растение, гриб, животное и т. д.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 процессе познания дети начинают осваивать и простое экспериментирование, которое тоже становится источником информации. С его помощью дети узнают свойства предметов и веществ (плавает, тонет, притягивается, пластичное, прозрачное, твёрдое, сыпуче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и формировании образных представлений дети учатся описывать предметы и явления, называя их характерные признаки и свой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сновные представления, формируемые у дошкольнико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 телах живой и неживой природы, о небесных телах, формах суши, водоёмах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пространственно-временных отношениях в окружающем мире, о закономерности повторяемости явлений природы (смена дня и ночи, времён год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погодных явлениях и сезонных изменениях, их влиянии на рост и развитие растений, животных, на человек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сезонных явлениях в неживой и живой природе (положение Солнца, температура воздуха, состояние воды, изменение окраски, листопад, линька, спячк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влиянии внешних условий на состояние и свойства веществ (сыпучесть сухого песка, пластичность мокрой глины, таяние льда и пр.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красоте и многообразии растений, грибов, животных, об их росте, развитии и размножении, о взаимодействии живых существ в экосистем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своеобразии, неповторимости каждого живого существа, об условиях, необходимых для его существования (тепло, свет, влага, питание), о его образе жизни и приспособляемости к условиям среды обит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 человеке как части живой природы, о его разумной деятельности по сохранению её красоты и гармонии, о возможных негативных последствиях его безответственной деятельности и не рациональном использовании её богатств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разнообразии профессий людей, об экономике семьи, о доходах и расходах, о потребностях и желаниях, о необходимостях и излишеств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гигиенических требованиях (правила ухода за телом и одеждой, инструментами и бытовой техникой и пр.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здоровье человека и роли природных факторов для его сохранения, о здоровом образе жизн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 изделиях человека, их назначении, функционировании, правилах обращ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 уходе за растениями, животными, территорией жизни (комната, двор, участок, столовая и пр.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безопасном и экологически грамотном, нравственном взаимодействии с окружающим миром природы и люд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Развиваем при этом способности видеть красоту окружающей природы, её взаимосвязи, ранимость от природных стихий и деятельности человека. Воспитываем бережное и ответственное отношение к окружающему, объясняя безопасное, экологически грамотное и нравственное поведение в нём. Обогащая представления о предметном мире, мире природы и людей, развиваем умения наблюдать и выделять отличительные признаки предметов и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явлений, из взаимосвязи и зависимости. При этом формируются и развиваются умения анализировать, сравнивать, сопоставлять, обобщать и классифицировать предметы и явления окружающего мир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сновные виды познавательной деятельности, которые начинают осваивать дошкольники при формировании образных представлений об окружающем, следующ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средственное (и опосредованное) наблюдение внешних признаков, свойств предметов и явлений, очевидных связей и отношений между ними, с последующим сравнением, сопоставлением, выделением существенных признаков, выявлением причин и следстви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стое экспериментирование по исследованию свойств предметов и вещест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делирование предметов и явлений окружающего мира, связей в живой и неживой природ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довательная замена наблюдаемого предмета словом, образом, условным знако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гнозирование экологического неблагополучия в результате действия природных факторов и деятельности человека (засуха, гроза, загрязнение, осушение, свалка отходов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нозирование опасностей при несоблюдении правил поведения в природной и социальной сред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ение собранной информации через описание, рисунок, аппликацию, модель, сюжетно-ролевую игру, драматизац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ыявление причин и следствий на основе наблюдений, попытка найти ответ на вопросы «Почему?», «Что будет, если...?», и другие побуждают ребёнка делать первые попытки анализировать и обобщать увиденное. При этом развиваются наблюдательность, внимание, мышление, воображение, творческие способности и другие качества личности. Длительные наблюдения (например, за ростом и развитием растения) позволяют формировать представления об изменчивости мира, о его взаимосвязях, о причинах и следствиях тех или иных предметов и явлений. Таким образом, наблюдение и экспериментирование выступают как важнейшие способы познания мира. В них переплетаются разные формы мышления (наглядно-действенное, наглядно-образное, словесно-логическое). Любознательность, радость «открытия», осознание своих исследовательских умений и другие интеллектуальные чувства вплетаются в процесс познания и активизируют его, что создаёт условия для формирования картины мира и основ мировоззрения в будущ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Большое значение уделяется и моделированию предметов и явлений окружающего мира, как через простые предметные модели, так и через сюжетно-ролевые игры, драматизации (например, разыгрывание сценок из сказок Г. Андерсена, В. Бианки и др.) с использованием чувственного опыта ребёнка и наглядности. На основе первичного различения предметов, моральных категорий у детей начинают возникать и первые общие представления о живом и неживом, природном и социальном, о плохом и хорошем, добре и зле, об ответственном и безответственном отношении, о нравственном и безнравственном поведении. У детей начинают формироваться основы экологической культуры взаимодействия с миром природы и людей. Особое внимание уделяется воспитанию уважительного, вежливого взаимоотношения ребёнка со взрослыми и сверстниками, доброжелательное отношение к нуждам других, желанию помочь, бережному отношению к растениям и животны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ая область «Сохрани свое здоровье сам» является частью предметной образовательной области «Ознакомление с окружающим миром» и нацелена на воспитание в детях активного и сознательного отношения к своему здоровью, формирование навыков здорового образа жизни. Программа обосновывает прививаемые дошкольникам гигиенические, здоровьесберегающие умения доступным для его возраста объемом знаний об устройстве и функционировании человеческого организма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водное занятие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 и его здоровь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Значение здоровья для активной и долгой жизни. Условия сохранения и укрепления здоровья. Здоровый и нездоровый образ жизни. Знакомство с рабочей тетрадью и её геро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Как мы устроен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бщее строение человеческого организма. Основные части и органы тела человека, их значение и расположе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Здоровая кожа – защита нашего тел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чистой и здоровой кожи для профилактики болезней. Гигиена как основное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ужие против опасных микроб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Защитись от инфекции!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Ознакомление с основными правилами и способами первой помощи при ушибах, порезах,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тостях, мелких кровотечениях. Аптечка первой помощ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Чувства– разведчи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Формирование начальных представлений об органах чувств человека, их значении для ориентации в окружающей среде, безопасности и развития человека. Осязание как одно из самых древних чувств и его возможност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Проверяем зре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Формирование представлений о зрении и его значении для человека. Нарушения зрения и их профилакти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Упражняем зре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Формирование навыков сохранения зрения. Гимнастика для глаз и ее значе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Берегите уш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Формирование начальных представлений об органе слуха и равновесия. Значение слуха и чувства равновесия. Правила сохранения хорошего слуха. Гимнастика для слух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3.  Кровь – удивительная жидкость внутри нас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дце и кровь. Их значение для жизни и сохранения здоровья. Работа сердц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Значение физических упражнений и спорта для укрепления сердца и сосу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Дышите глубже!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Формирование начальных представлений о дыхании и его значении. Легкие человека. Гигиена дых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Скелет челове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Скелет человека, его строение и значение. Хорошая осанка и ее сохранение. Профилактика плоскостопия. Значение физкультуры для хорошей осанки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4"/>
          <w:szCs w:val="24"/>
        </w:rPr>
        <w:t>4 . С утра до вечера. Режим дн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чальных представлений о правильном чередовании разных видов деятель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сти и отдыха. Режим дня ребен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Как научиться не вставать с левой ноги?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Утренняя гимнастика и ее роль для активной и здоровой жизни. Обучение комплексу общеразвивающих упражнений для дошкольни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Зачем нам еда?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Формирование начальных представлений о питании и пищеварении. Основные компоненты пищи, необходимые для роста, развития, укрепления здоровь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 Правильное пит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авила здорового питания. Полезные и вредные продукты. Режим питания. Формирование навыков правильного пит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Витамины и здоровь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итамины и их значение. История открытия витаминов – веществ, сохраняющих жизнь. Ознакомление с продуктами, богатыми витамин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Чтобы зубы не болел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Формирование начальных представлений о строении, значении и видах зубов. Молочные зубы и их смена. Кариес и его причины. Способы правильного ухода за зубами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4"/>
          <w:szCs w:val="24"/>
        </w:rPr>
        <w:t>5.Учимся правильно учить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Знакомство с правилами гигиены обучения. Формирование навыков правильной посадки за партой, обращения с письменными принадлежностями. Пальчиковая гимнастика и ее значени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Прогул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Знакомство с самыми распространенными видами растений, произрастающими в России. Формирование бережного отношения к растения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 Ядовитые и лекарственные раст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Знакомство с самыми распространенными видами ядовитых и лекарственных растений и грибов. Формирование осторожного отношения к незнакомым растениям и грибам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6.Собери дары лес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лученных знаний о съедобных и несъедобных, опасных растениях и грибах с помощью практического задания. Формирование навыков правильного поведения в походе и на экскурсии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7.Итоговое занятие</w:t>
      </w:r>
    </w:p>
    <w:p>
      <w:pPr>
        <w:pStyle w:val="Normal"/>
        <w:shd w:fill="FFFFFF" w:val="clear"/>
        <w:spacing w:before="0" w:after="240"/>
        <w:ind w:right="8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ссчитана на 36 часов (1 час в неделю)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/>
      </w:pPr>
      <w:r>
        <w:rPr/>
        <w:t>Методическое обеспечение программы</w:t>
      </w:r>
    </w:p>
    <w:tbl>
      <w:tblPr>
        <w:tblW w:w="1004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92"/>
        <w:gridCol w:w="2238"/>
        <w:gridCol w:w="2050"/>
        <w:gridCol w:w="1667"/>
        <w:gridCol w:w="16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b/>
                <w:bCs/>
                <w:color w:val="323232"/>
                <w:spacing w:val="1"/>
                <w:sz w:val="24"/>
                <w:szCs w:val="24"/>
              </w:rPr>
              <w:t xml:space="preserve">  </w:t>
            </w:r>
            <w:r>
              <w:rPr>
                <w:bCs/>
                <w:color w:val="303030"/>
                <w:spacing w:val="1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/те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Форма/вид зан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матер. и ТС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его здоровь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, рассм.иллюстрац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проектор, ноутбук,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,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, практическ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ь – удивительная жидкость внутри нас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, заг.загад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проектор, ноутбук, иллюст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ра до вечера. Режим дн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, проектор, ноутб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равильно учиться</w:t>
            </w:r>
            <w:r>
              <w:rPr>
                <w:rFonts w:eastAsia="Calibri"/>
                <w:color w:val="323232"/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, рассм.карти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проектор, ноутбук, иллюст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ы ле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проектор, ноутбук, иллюстрации, карточ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/>
      </w:pPr>
      <w:r>
        <w:rPr/>
        <w:t>Учебно – тематический план по программе «Развивающие игры»</w:t>
      </w:r>
    </w:p>
    <w:tbl>
      <w:tblPr>
        <w:tblW w:w="98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5"/>
        <w:gridCol w:w="1276"/>
        <w:gridCol w:w="212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Логические игры 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Игры на воссоздание геометрических, образных, сюжетных фигур из плоских констру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Игры и упражнения на развитие творческого воображения, фант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ространственные и времен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Игры и упражнения на развитие основных психических познавательн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6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b/>
          <w:b/>
          <w:color w:val="323232"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  <w:r>
        <w:rPr>
          <w:b/>
          <w:color w:val="323232"/>
          <w:sz w:val="28"/>
          <w:szCs w:val="28"/>
        </w:rPr>
        <w:t>программы</w:t>
      </w:r>
    </w:p>
    <w:p>
      <w:pPr>
        <w:pStyle w:val="Normal"/>
        <w:shd w:fill="FFFFFF" w:val="clear"/>
        <w:spacing w:before="0" w:after="240"/>
        <w:ind w:right="8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ссчитана на 36 часов (1 час в неделю).</w:t>
      </w:r>
    </w:p>
    <w:p>
      <w:pPr>
        <w:pStyle w:val="Normal"/>
        <w:shd w:fill="FFFFFF" w:val="clear"/>
        <w:spacing w:before="0" w:after="240"/>
        <w:ind w:right="8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программы </w:t>
      </w:r>
      <w:r>
        <w:rPr>
          <w:b/>
          <w:sz w:val="24"/>
          <w:szCs w:val="24"/>
          <w:u w:val="single"/>
        </w:rPr>
        <w:t>«Развивающие игры»</w:t>
      </w:r>
      <w:r>
        <w:rPr>
          <w:sz w:val="24"/>
          <w:szCs w:val="24"/>
        </w:rPr>
        <w:t xml:space="preserve"> направлено на развитие познавательных способностей детей и решает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0" w:after="240"/>
        <w:ind w:right="8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опыта познавательной и творческой деятельности;</w:t>
      </w:r>
    </w:p>
    <w:p>
      <w:pPr>
        <w:pStyle w:val="Normal"/>
        <w:shd w:fill="FFFFFF" w:val="clear"/>
        <w:spacing w:before="0" w:after="240"/>
        <w:ind w:right="88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довлетворение потребностей ребенка в познавательной деятельности;</w:t>
      </w:r>
    </w:p>
    <w:p>
      <w:pPr>
        <w:pStyle w:val="Normal"/>
        <w:shd w:fill="FFFFFF" w:val="clear"/>
        <w:spacing w:before="0" w:after="240"/>
        <w:ind w:right="883" w:firstLine="709"/>
        <w:jc w:val="both"/>
        <w:rPr/>
      </w:pPr>
      <w:r>
        <w:rPr>
          <w:sz w:val="24"/>
          <w:szCs w:val="24"/>
        </w:rPr>
        <w:t>3.развитие основных психических функций и процессов мышления, памяти, внимания, воображения;</w:t>
      </w:r>
    </w:p>
    <w:p>
      <w:pPr>
        <w:pStyle w:val="Normal"/>
        <w:shd w:fill="FFFFFF" w:val="clear"/>
        <w:spacing w:before="0" w:after="240"/>
        <w:ind w:right="88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развитие умений и способов мыслительной деятельности;</w:t>
      </w:r>
    </w:p>
    <w:p>
      <w:pPr>
        <w:pStyle w:val="Normal"/>
        <w:shd w:fill="FFFFFF" w:val="clear"/>
        <w:spacing w:before="0" w:after="240"/>
        <w:ind w:right="883" w:firstLine="709"/>
        <w:jc w:val="both"/>
        <w:rPr>
          <w:sz w:val="24"/>
          <w:szCs w:val="24"/>
        </w:rPr>
      </w:pPr>
      <w:r>
        <w:rPr>
          <w:sz w:val="24"/>
          <w:szCs w:val="24"/>
        </w:rPr>
        <w:t>5.формирование у детей предпосылки учебной деятельности;</w:t>
      </w:r>
    </w:p>
    <w:p>
      <w:pPr>
        <w:pStyle w:val="Normal"/>
        <w:shd w:fill="FFFFFF" w:val="clear"/>
        <w:spacing w:before="0" w:after="240"/>
        <w:ind w:right="88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воспитывать дружеские взаимоотношения между детьми; привычку играть, трудиться, заниматься сообща.</w:t>
      </w:r>
    </w:p>
    <w:p>
      <w:pPr>
        <w:pStyle w:val="Normal"/>
        <w:shd w:fill="FFFFFF" w:val="clear"/>
        <w:spacing w:before="0" w:after="240"/>
        <w:ind w:right="883" w:hanging="0"/>
        <w:jc w:val="both"/>
        <w:rPr/>
      </w:pPr>
      <w:r>
        <w:rPr>
          <w:b/>
          <w:sz w:val="24"/>
          <w:szCs w:val="24"/>
        </w:rPr>
        <w:t xml:space="preserve">1. Вводное занятие </w:t>
      </w:r>
    </w:p>
    <w:p>
      <w:pPr>
        <w:pStyle w:val="Normal"/>
        <w:shd w:fill="FFFFFF" w:val="clear"/>
        <w:spacing w:before="0" w:after="240"/>
        <w:ind w:right="883" w:hanging="0"/>
        <w:jc w:val="both"/>
        <w:rPr/>
      </w:pPr>
      <w:r>
        <w:rPr>
          <w:rFonts w:eastAsia="Calibri"/>
          <w:b/>
          <w:color w:val="323232"/>
          <w:sz w:val="24"/>
          <w:szCs w:val="24"/>
        </w:rPr>
        <w:t>2. Логические игры и задачи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огическое мышление обеспечивает ребенку организацию и систематизацию знаний, понимание смысла учебных задач, последовательность в рассуждениях, самостоятельность и оригинальность решений, создание и воплощение замыслов. Логические игры и задачи используются в целях развития у детей умения осуществлять последовательные умственные действия: анализировать, сравнивать, классифицировать, обобщать по признаку, целенаправленно думать.</w:t>
      </w:r>
    </w:p>
    <w:p>
      <w:pPr>
        <w:pStyle w:val="Normal"/>
        <w:shd w:fill="FFFFFF" w:val="clear"/>
        <w:spacing w:before="0" w:after="240"/>
        <w:ind w:right="1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3. Игры на воссоздание геометрических, образных, сюжетных фигур из плоских конструкторов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240"/>
        <w:ind w:right="1" w:firstLine="709"/>
        <w:jc w:val="both"/>
        <w:rPr/>
      </w:pPr>
      <w:r>
        <w:rPr>
          <w:sz w:val="24"/>
          <w:szCs w:val="24"/>
        </w:rPr>
        <w:t>Особое место в содержании обучения занимают игры на составление плоских изображений предметов, животных, птиц и прочего из специальных наборов фигур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240"/>
        <w:ind w:right="1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4.Игры и упражнения на развитие творческого воображения, фантази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240"/>
        <w:ind w:right="1" w:firstLine="709"/>
        <w:jc w:val="both"/>
        <w:rPr/>
      </w:pPr>
      <w:r>
        <w:rPr>
          <w:sz w:val="24"/>
          <w:szCs w:val="24"/>
        </w:rPr>
        <w:t>Игры на развитие творческого воображения, фантазии способствуют развитию образного мышления, установлению ассоциативных цепочек между разнообразными объектами, придумыванию фантастических объектов с реальным миром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240"/>
        <w:ind w:right="1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5.Конструктивная деятельность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240"/>
        <w:ind w:right="1" w:firstLine="709"/>
        <w:jc w:val="both"/>
        <w:rPr/>
      </w:pPr>
      <w:r>
        <w:rPr>
          <w:sz w:val="24"/>
          <w:szCs w:val="24"/>
        </w:rPr>
        <w:t>Включены различные типы конструктивных задач, решение которых опирается на применение средств и  способов организации позна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240"/>
        <w:ind w:right="1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6.Пространственные и временные отноше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240"/>
        <w:ind w:right="1" w:firstLine="709"/>
        <w:jc w:val="both"/>
        <w:rPr>
          <w:sz w:val="24"/>
          <w:szCs w:val="24"/>
        </w:rPr>
      </w:pPr>
      <w:r>
        <w:rPr>
          <w:rFonts w:eastAsia="Calibri"/>
          <w:color w:val="323232"/>
          <w:sz w:val="24"/>
          <w:szCs w:val="24"/>
        </w:rPr>
        <w:t>Знакомство с пространственными и временными отношениями через загадки и игры.</w:t>
      </w:r>
    </w:p>
    <w:p>
      <w:pPr>
        <w:pStyle w:val="Normal"/>
        <w:shd w:fill="FFFFFF" w:val="clear"/>
        <w:spacing w:before="0" w:after="240"/>
        <w:ind w:right="1" w:hanging="0"/>
        <w:jc w:val="both"/>
        <w:rPr>
          <w:rFonts w:eastAsia="Calibri"/>
          <w:b/>
          <w:b/>
          <w:color w:val="323232"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7.Игры и упражнения на развитие основных психических познавательных процессов</w:t>
      </w:r>
    </w:p>
    <w:p>
      <w:pPr>
        <w:pStyle w:val="Normal"/>
        <w:shd w:fill="FFFFFF" w:val="clear"/>
        <w:spacing w:before="0" w:after="240"/>
        <w:ind w:right="1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8. Итоговое занятие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ключены различные игры и упражнения, которые используются для развития таких психических функций и процессов как внимание, память, мышление, воображение. Как правило, они являются составной частью занятий различной тематик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/>
      </w:pPr>
      <w:r>
        <w:rPr/>
        <w:t>Методическое обеспечение программы</w:t>
      </w:r>
    </w:p>
    <w:tbl>
      <w:tblPr>
        <w:tblW w:w="988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40"/>
        <w:gridCol w:w="1415"/>
        <w:gridCol w:w="2105"/>
        <w:gridCol w:w="1712"/>
        <w:gridCol w:w="158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b/>
                <w:bCs/>
                <w:color w:val="323232"/>
                <w:spacing w:val="1"/>
                <w:sz w:val="24"/>
                <w:szCs w:val="24"/>
              </w:rPr>
              <w:t xml:space="preserve">  </w:t>
            </w:r>
            <w:r>
              <w:rPr>
                <w:bCs/>
                <w:color w:val="303030"/>
                <w:spacing w:val="1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/те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Форма/вид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матер. и ТС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  <w:t>Логические игры и зада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проектор, ноутбук, счет.палоч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, практическая рабо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  <w:t>Игры на воссоздание геометрических, образных, сюжетных фигур из плоских конструкто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, заг.загад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езентации, проектор, ноутбук, иллюст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  <w:t>Игры и упражнения на развитие творческого воображения, фантаз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, проектор, ноутбук, иллюст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color w:val="323232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езентации, проектор, ноутбук, иллюст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color w:val="323232"/>
                <w:sz w:val="24"/>
                <w:szCs w:val="24"/>
              </w:rPr>
              <w:t>Пространственные и временные отнош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езентации, проектор, ноутбук, иллюстрации, карточ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color w:val="323232"/>
                <w:sz w:val="24"/>
                <w:szCs w:val="24"/>
              </w:rPr>
              <w:t>Игры и упражнения на развитие основных психических познавательных процес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проектор, ноутбук, иллюстрации, карточ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Учебно – тематический план по программе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/>
      </w:pPr>
      <w:r>
        <w:rPr/>
        <w:t xml:space="preserve"> </w:t>
      </w:r>
      <w:r>
        <w:rPr/>
        <w:t>«Подготовка к освоению письма»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2126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Графические уз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ечатные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ишем 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Основные элементы пропис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6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b/>
          <w:b/>
          <w:color w:val="323232"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  <w:r>
        <w:rPr>
          <w:b/>
          <w:color w:val="323232"/>
          <w:sz w:val="28"/>
          <w:szCs w:val="28"/>
        </w:rPr>
        <w:t>программы</w:t>
      </w:r>
    </w:p>
    <w:p>
      <w:pPr>
        <w:pStyle w:val="Normal"/>
        <w:spacing w:before="0" w:after="240"/>
        <w:ind w:firstLine="709"/>
        <w:jc w:val="both"/>
        <w:rPr>
          <w:b/>
          <w:b/>
          <w:color w:val="323232"/>
          <w:sz w:val="24"/>
          <w:szCs w:val="24"/>
        </w:rPr>
      </w:pPr>
      <w:r>
        <w:rPr>
          <w:color w:val="333333"/>
          <w:sz w:val="24"/>
          <w:szCs w:val="24"/>
        </w:rPr>
        <w:t>      </w:t>
      </w:r>
      <w:r>
        <w:rPr>
          <w:color w:val="333333"/>
          <w:sz w:val="24"/>
          <w:szCs w:val="24"/>
        </w:rPr>
        <w:t>Значительная часть детей при зрительном восприятии предмета склонна ограничиваться очень беглым осмотром экспонируемого предмета, так что складывающийся в их сознании образ носит весьма неполный характер. Это отражается на воспроизведении образов и их элементов. Дети могут успешно зрительно опознать предмет, но испытывают заметные затруднения при его воспроизведении. Изображение букв различной конфигурации требует довольно высокого уровня организации двигательного аппарата руки, весьма полного и детализированного изображения. Поэтому программа предлагает тщательно продуманную систему упражнений для подготовки к письму.</w:t>
      </w:r>
    </w:p>
    <w:p>
      <w:pPr>
        <w:pStyle w:val="Normal"/>
        <w:shd w:fill="FFFFFF" w:val="clear"/>
        <w:spacing w:before="0" w:after="240"/>
        <w:ind w:right="8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ссчитана на 36 часов (1 час в неделю).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 - подготовить ребенка физически и психологически к освоению письма в школе. Большинство детей, начинающих школьное обучение, испытывают значительные трудности в овладении техникой письма.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достижения данной цели в течение учебного года предстоит решать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очных навыков самостоятельного письма печатными буквами;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прописным письмом;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основных элементов русского прописного письма;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sz w:val="24"/>
          <w:szCs w:val="24"/>
        </w:rPr>
        <w:t>- развивать мелкую моторику пальцев рук путем работы с карандашом, выполнения графических заданий, пальчиковых игр, штриховок и т.д.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sz w:val="24"/>
          <w:szCs w:val="24"/>
        </w:rPr>
        <w:t>- создать условия для формирования у детей устойчивой мотивации к овладению навыками письма, вызывая чувство удовлетворения от работы.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абстрактное мышление детей, формируя навыки работы со знаками (буквами) – символами.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sz w:val="24"/>
          <w:szCs w:val="24"/>
        </w:rPr>
        <w:t>- выработать у ребят положительное отношение к письму, подвести их к осознанию того, что «писать красиво – легко, приятно».</w:t>
      </w:r>
    </w:p>
    <w:p>
      <w:pPr>
        <w:pStyle w:val="Normal"/>
        <w:shd w:fill="FFFFFF" w:val="clear"/>
        <w:spacing w:before="0" w:after="240"/>
        <w:ind w:right="45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одное занят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1069" w:right="451" w:hanging="360"/>
        <w:jc w:val="both"/>
        <w:rPr>
          <w:rFonts w:eastAsia="Calibri"/>
          <w:b/>
          <w:b/>
          <w:color w:val="323232"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Графические узоры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rFonts w:eastAsia="Calibri"/>
          <w:color w:val="323232"/>
          <w:sz w:val="24"/>
          <w:szCs w:val="24"/>
        </w:rPr>
      </w:pPr>
      <w:r>
        <w:rPr>
          <w:rFonts w:eastAsia="Calibri"/>
          <w:color w:val="323232"/>
          <w:sz w:val="24"/>
          <w:szCs w:val="24"/>
        </w:rPr>
        <w:t>Совершенствовать умение детей рисовать в тетради в клетку прямые, наклонные, округлые, овальные линии разных размеров, соотнося их с клеткой. Познакомить детей с понятием «наклонной», учить писать наклонные линии с соблюдением размера и интервала в тетрадку в клетку. Продолжать учить детей работать с образцом: анализировать образец, использовать образец для срисовывания и проверки. Закрепить навык работы с тетрадью и карандашом, ориентировку на месте в клетк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1069" w:right="451" w:hanging="360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Печатные буквы</w:t>
      </w:r>
    </w:p>
    <w:p>
      <w:pPr>
        <w:pStyle w:val="Style17"/>
        <w:spacing w:before="0" w:after="240"/>
        <w:ind w:left="0" w:firstLine="709"/>
        <w:jc w:val="both"/>
        <w:rPr/>
      </w:pPr>
      <w:r>
        <w:rPr>
          <w:sz w:val="24"/>
          <w:szCs w:val="24"/>
        </w:rPr>
        <w:t>Закреплять навыки работы с тетрадью в клетку, ориентировки в тетради, владения карандашом, навыки правильной посадки.</w:t>
      </w:r>
    </w:p>
    <w:p>
      <w:pPr>
        <w:pStyle w:val="Style17"/>
        <w:spacing w:before="0" w:after="240"/>
        <w:ind w:left="0" w:firstLine="709"/>
        <w:jc w:val="both"/>
        <w:rPr/>
      </w:pPr>
      <w:r>
        <w:rPr>
          <w:sz w:val="24"/>
          <w:szCs w:val="24"/>
        </w:rPr>
        <w:t>Совершенствовать навыки детей в рисовании элементов печатных букв: прямых, наклонных, округлых линий различного размера, соотнося их с клеткой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0" w:right="451" w:firstLine="709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Пишем сами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rFonts w:eastAsia="Calibri"/>
          <w:color w:val="323232"/>
          <w:sz w:val="24"/>
          <w:szCs w:val="24"/>
        </w:rPr>
      </w:pPr>
      <w:r>
        <w:rPr>
          <w:rFonts w:eastAsia="Calibri"/>
          <w:color w:val="323232"/>
          <w:sz w:val="24"/>
          <w:szCs w:val="24"/>
        </w:rPr>
        <w:t>Учить детей писать печатно в тетради в клетку слоги и слова, соблюдая строку, размер, интервал. Продолжать учить детей работать с образцом: анализировать образец, проверять по образцу.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rFonts w:eastAsia="Calibri"/>
          <w:color w:val="323232"/>
          <w:sz w:val="24"/>
          <w:szCs w:val="24"/>
        </w:rPr>
      </w:pPr>
      <w:r>
        <w:rPr>
          <w:rFonts w:eastAsia="Calibri"/>
          <w:color w:val="323232"/>
          <w:sz w:val="24"/>
          <w:szCs w:val="24"/>
        </w:rPr>
        <w:t>Учить детей писать самостоятельно без образца, под диктовку, правильно оформлять услышанное. Продолжать учить детей делать звуковой анализ слова: определять количество звуков в слове, место каждого звука, различать гласные – согласные, мягкие – твердые звуки. Познакомить детей с понятием «заглавной буквы». Учить писать с заглавной буквы первое слово, имена, названия географических объект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0" w:right="451" w:firstLine="709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Основные элементы прописного письма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rFonts w:eastAsia="Calibri"/>
          <w:color w:val="323232"/>
          <w:sz w:val="24"/>
          <w:szCs w:val="24"/>
        </w:rPr>
      </w:pPr>
      <w:r>
        <w:rPr>
          <w:rFonts w:eastAsia="Calibri"/>
          <w:color w:val="323232"/>
          <w:sz w:val="24"/>
          <w:szCs w:val="24"/>
        </w:rPr>
        <w:t>Познакомить детей с тетрадью в косую линию. С правилами письма в ней, научить ориентироваться в тетради, практически применять правила письма. Познакомить детей с прописными буквами, идентифицировать в сознании детей печатный и прописной знак. Познакомить детей с основными элементами прописного письма, научить их писать, соблюдая строку, размер, интервал. Формировать у детей графические навыки прописного письма: владение наклоном, соблюдение интервала, нахождение границ письма, представление о слитности и ритмичности пись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1069" w:right="451" w:hanging="360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Итоговое занятие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/>
      </w:pPr>
      <w:r>
        <w:rPr/>
        <w:t>Методическое обеспечение программы</w:t>
      </w:r>
    </w:p>
    <w:tbl>
      <w:tblPr>
        <w:tblW w:w="988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26"/>
        <w:gridCol w:w="1432"/>
        <w:gridCol w:w="2092"/>
        <w:gridCol w:w="1703"/>
        <w:gridCol w:w="15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bCs/>
                <w:color w:val="303030"/>
                <w:spacing w:val="1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/те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Форма/вид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матер. и ТС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right="451" w:hanging="0"/>
              <w:jc w:val="both"/>
              <w:rPr>
                <w:rFonts w:eastAsia="Calibri"/>
                <w:color w:val="323232"/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  <w:t>Графические узоры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eastAsia="Calibri"/>
                <w:color w:val="323232"/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езентации, проектор, ноутбук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, практическ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right="45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  <w:t>Печатные буквы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, заг.загад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езентации, проектор, ноутбук, иллюст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right="45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  <w:t>Пишем сами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 xml:space="preserve">Слайды, проектор, ноутбук,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color w:val="323232"/>
                <w:sz w:val="24"/>
                <w:szCs w:val="24"/>
              </w:rPr>
              <w:t>Основные элементы прописного пись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езентации, проектор, ноутбук, иллюст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/>
      </w:pPr>
      <w:r>
        <w:rPr/>
        <w:t>Учебно – тематический план по программе «Обучение чтению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808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 и фонематического восприятия. Произношение звуков. Выделение звуков на слух. Гласные буквы и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 Знакомство с миром звуков. Упражнения на выделение звуков в односложных и двусложных словах. Гласные и согласные буквы и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Составление рассказа 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6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b/>
          <w:b/>
          <w:color w:val="323232"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  <w:r>
        <w:rPr>
          <w:b/>
          <w:color w:val="323232"/>
          <w:sz w:val="28"/>
          <w:szCs w:val="28"/>
        </w:rPr>
        <w:t>программы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240"/>
        <w:ind w:right="1" w:firstLine="709"/>
        <w:jc w:val="both"/>
        <w:rPr/>
      </w:pPr>
      <w:r>
        <w:rPr>
          <w:sz w:val="24"/>
          <w:szCs w:val="24"/>
        </w:rPr>
        <w:t>Решает одну из задач речевого развития ребенка – подготовить дошкольника к обучению грамот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ие детьми данной программы – это не только подготовка к умению читать и писать, расширение знаний и представлений о языке, но и важное средство развития речи, фактор умственного развития ребенк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ссчитана на 36 часов (1 час в неделю)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240"/>
        <w:ind w:right="1" w:firstLine="709"/>
        <w:jc w:val="both"/>
        <w:rPr/>
      </w:pPr>
      <w:r>
        <w:rPr>
          <w:sz w:val="24"/>
          <w:szCs w:val="24"/>
        </w:rPr>
        <w:t>Методы и приемы, используемые в работе, соответствуют возрастным особенностям дошкольник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240"/>
        <w:ind w:right="1" w:firstLine="709"/>
        <w:jc w:val="both"/>
        <w:rPr/>
      </w:pPr>
      <w:r>
        <w:rPr>
          <w:sz w:val="24"/>
          <w:szCs w:val="24"/>
        </w:rPr>
        <w:t>Предмет изучения – звуки и буквы русского алфавита по общепринятым группам (гласные, согласные, твердые, мягкие). Последовательность изучения букв определена последовательностью, данной в букваре Н. С. Жуковой.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ограммы: подготовка детей к школе, способствуя: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ю запаса знаний, умений и навыков, которые станут базой для дальнейшего обучения в школе.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задачей</w:t>
      </w:r>
      <w:r>
        <w:rPr>
          <w:sz w:val="24"/>
          <w:szCs w:val="24"/>
        </w:rPr>
        <w:t xml:space="preserve"> данной программы является выработка у детей умения ориентироваться в звуко – буквенной системе языка и на этой основе – развитие интереса и способностей к чтению.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программы: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артикуляции и характеристик звуков;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sz w:val="24"/>
          <w:szCs w:val="24"/>
        </w:rPr>
        <w:t>- развитие фонематического восприятия и навыков звукового анализа и синтеза;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графических навыков с целью подготовки руки ребенка к письму;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развитие логического мышления.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витие слухового внимания и фонематического восприятия. Произношение звуков. Выделение звуков на слух. Гласные буквы и звуки.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вук. Произношение звуков. Подбор слов, начинающихся и оканчивающихся на заданный звук.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b/>
          <w:sz w:val="24"/>
          <w:szCs w:val="24"/>
        </w:rPr>
        <w:t>2. Звук. Знакомство с миром звуков. Упражнения на выделение звуков в односложных и двусложных словах. Гласные и согласные буквы и звук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Знакомство со звуком. Способы произношения звуков. Детские потешки. Особенности их построения, названия. Выразительное чтение потешек, стихотворений. Передача настроения в интонации при чтен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Деление слов на слоги. Составление рассказа  на заданную тему.</w:t>
      </w:r>
    </w:p>
    <w:p>
      <w:pPr>
        <w:pStyle w:val="Normal"/>
        <w:spacing w:before="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вуко-слоговой анализ слов. Составление устного рассказа по заданной теме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/>
      </w:pPr>
      <w:r>
        <w:rPr/>
        <w:t>Методическое обеспечение программы</w:t>
      </w:r>
    </w:p>
    <w:tbl>
      <w:tblPr>
        <w:tblW w:w="988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27"/>
        <w:gridCol w:w="1431"/>
        <w:gridCol w:w="2091"/>
        <w:gridCol w:w="1703"/>
        <w:gridCol w:w="15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bCs/>
                <w:color w:val="303030"/>
                <w:spacing w:val="1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/те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Форма/вид зан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матер. и ТС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нимания и фонематического восприятия. Произношение звуков. Выделение звуков на слух. Гласные буквы и звук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езентации, проектор, ноутбук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, 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. Знакомство с миром звуков. Упражнения на выделение звуков в односложных и двусложных словах. Гласные и согласные буквы и звук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, заг.загад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езентации, проектор, ноутбук, иллюст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 Составление рассказа  на заданную тем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 xml:space="preserve">Слайды, проектор, ноутбук,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/>
      </w:pPr>
      <w:r>
        <w:rPr/>
        <w:t>Учебно – тематический план по ИЗ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808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Радужн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Чудеса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Игрушки делаем 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Выставки, рисование на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color w:val="323232"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  <w:r>
        <w:rPr>
          <w:b/>
          <w:color w:val="323232"/>
          <w:sz w:val="28"/>
          <w:szCs w:val="28"/>
        </w:rPr>
        <w:t>программы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деятельность, т.е. создание произведений графики, живописи и пластического искусства, связана с процессами восприятия, познания, с эмоциональной и общественной сторонами жизни человека, свойственной ему на различных ступенях развития, в ней находят отражение некоторые особенности его интеллекта, характера. Открытие в себе неповторимой индивидуальности поможет ребенку реализовать себя в учебе, творчестве, в общении с другими.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ссчитана на 36 часов (1 час в неделю).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sz w:val="24"/>
          <w:szCs w:val="24"/>
        </w:rPr>
        <w:t xml:space="preserve">Цель программы </w:t>
      </w:r>
      <w:r>
        <w:rPr>
          <w:b/>
          <w:sz w:val="24"/>
          <w:szCs w:val="24"/>
        </w:rPr>
        <w:t>«Изобразительное искусство»</w:t>
      </w:r>
      <w:r>
        <w:rPr>
          <w:sz w:val="24"/>
          <w:szCs w:val="24"/>
        </w:rPr>
        <w:t xml:space="preserve"> - раскрыть и развивать потенциальные способности, заложенные в ребенке.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программы являются: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стойчивый интерес к художественной деятельности;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накомить детей с различными видами изобразительной деятельности, многообразием художественных  материалов и приемами работы с ними, закреплять приобретенные умения и навыки и показывать детям широту их возможного применения;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внимание, аккуратность, целеустремленность. Прививать навыки работы в группе. Поощрять доброжелательное отношение  друг к другу;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sz w:val="24"/>
          <w:szCs w:val="24"/>
        </w:rPr>
        <w:t>- воспитывать стремление к разумной организации своего свободного времени. Помогать детям в их желании сделать свои работы общественно-значимыми;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sz w:val="24"/>
          <w:szCs w:val="24"/>
        </w:rPr>
        <w:t>- развивать художественный вкус, фантазию, изобретательность, пространственное воображение.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rFonts w:eastAsia="Calibri"/>
          <w:b/>
          <w:b/>
          <w:color w:val="323232"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Радужный мир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rFonts w:eastAsia="Calibri"/>
          <w:color w:val="323232"/>
          <w:sz w:val="24"/>
          <w:szCs w:val="24"/>
        </w:rPr>
        <w:t>Знакомство с изобразительным материалом, правилами работы с кисточкой, карандашом; знакомство со свойствами краски.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rFonts w:eastAsia="Calibri"/>
          <w:b/>
          <w:b/>
          <w:color w:val="323232"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Чудеса из бумаги</w:t>
      </w:r>
    </w:p>
    <w:p>
      <w:pPr>
        <w:pStyle w:val="Normal"/>
        <w:shd w:fill="FFFFFF" w:val="clear"/>
        <w:spacing w:before="0" w:after="240"/>
        <w:ind w:right="1" w:firstLine="709"/>
        <w:jc w:val="both"/>
        <w:rPr/>
      </w:pPr>
      <w:r>
        <w:rPr>
          <w:rFonts w:eastAsia="Calibri"/>
          <w:color w:val="323232"/>
          <w:sz w:val="24"/>
          <w:szCs w:val="24"/>
        </w:rPr>
        <w:t>Знакомство со свойствами бумаги. Обучение правильно располагать изображение.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rFonts w:eastAsia="Calibri"/>
          <w:color w:val="323232"/>
          <w:sz w:val="24"/>
          <w:szCs w:val="24"/>
        </w:rPr>
      </w:pPr>
      <w:r>
        <w:rPr>
          <w:rFonts w:eastAsia="Calibri"/>
          <w:color w:val="323232"/>
          <w:sz w:val="24"/>
          <w:szCs w:val="24"/>
        </w:rPr>
        <w:t>Обучение заполнять узором готовый силуэт.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rFonts w:eastAsia="Calibri"/>
          <w:b/>
          <w:b/>
          <w:color w:val="323232"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Игрушки делаем сами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rFonts w:eastAsia="Calibri"/>
          <w:color w:val="323232"/>
          <w:sz w:val="24"/>
          <w:szCs w:val="24"/>
        </w:rPr>
      </w:pPr>
      <w:r>
        <w:rPr>
          <w:rFonts w:eastAsia="Calibri"/>
          <w:color w:val="323232"/>
          <w:sz w:val="24"/>
          <w:szCs w:val="24"/>
        </w:rPr>
        <w:t>Знакомство со свойствами ваты и пластилина. Обучение умению скатывать круговыми движениями между ладонями.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rFonts w:eastAsia="Calibri"/>
          <w:b/>
          <w:b/>
          <w:color w:val="323232"/>
          <w:sz w:val="24"/>
          <w:szCs w:val="24"/>
        </w:rPr>
      </w:pPr>
      <w:r>
        <w:rPr>
          <w:rFonts w:eastAsia="Calibri"/>
          <w:b/>
          <w:color w:val="323232"/>
          <w:sz w:val="24"/>
          <w:szCs w:val="24"/>
        </w:rPr>
        <w:t>Выставки, рисование на воздухе</w:t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rFonts w:eastAsia="Calibri"/>
          <w:color w:val="323232"/>
          <w:sz w:val="24"/>
          <w:szCs w:val="24"/>
        </w:rPr>
      </w:pPr>
      <w:r>
        <w:rPr>
          <w:rFonts w:eastAsia="Calibri"/>
          <w:color w:val="323232"/>
          <w:sz w:val="24"/>
          <w:szCs w:val="24"/>
        </w:rPr>
        <w:t>Рисование на асфальте цветными мелками. Закрепление умений располагать изображение в органичной плоскост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center"/>
        <w:rPr/>
      </w:pPr>
      <w:r>
        <w:rPr/>
        <w:t>Методическое обеспечение программ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6"/>
        <w:gridCol w:w="1440"/>
        <w:gridCol w:w="2131"/>
        <w:gridCol w:w="1712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bCs/>
                <w:color w:val="303030"/>
                <w:spacing w:val="1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/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Форма/вид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матер. и ТС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right="883" w:hanging="0"/>
              <w:jc w:val="both"/>
              <w:rPr/>
            </w:pPr>
            <w:r>
              <w:rPr>
                <w:rFonts w:eastAsia="Calibri"/>
                <w:color w:val="323232"/>
                <w:sz w:val="24"/>
                <w:szCs w:val="24"/>
              </w:rPr>
              <w:t>Радужный ми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eastAsia="Calibri"/>
                <w:color w:val="323232"/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езентации, проектор, ноутбук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right="883" w:hanging="0"/>
              <w:jc w:val="both"/>
              <w:rPr>
                <w:rFonts w:eastAsia="Calibri"/>
                <w:color w:val="323232"/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  <w:t>Чудеса из бумаги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eastAsia="Calibri"/>
                <w:color w:val="323232"/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, заг.загад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езентации, проектор, ноутбук, иллю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right="883" w:hanging="0"/>
              <w:jc w:val="both"/>
              <w:rPr/>
            </w:pPr>
            <w:r>
              <w:rPr>
                <w:rFonts w:eastAsia="Calibri"/>
                <w:color w:val="323232"/>
                <w:sz w:val="24"/>
                <w:szCs w:val="24"/>
              </w:rPr>
              <w:t>Игрушки делаем сами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eastAsia="Calibri"/>
                <w:color w:val="323232"/>
                <w:sz w:val="24"/>
                <w:szCs w:val="24"/>
              </w:rPr>
            </w:pPr>
            <w:r>
              <w:rPr>
                <w:rFonts w:eastAsia="Calibri"/>
                <w:color w:val="32323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Слайды, проектор, ноутбук, игруш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right="883" w:hanging="0"/>
              <w:jc w:val="both"/>
              <w:rPr/>
            </w:pPr>
            <w:r>
              <w:rPr>
                <w:rFonts w:eastAsia="Calibri"/>
                <w:color w:val="323232"/>
                <w:sz w:val="24"/>
                <w:szCs w:val="24"/>
              </w:rPr>
              <w:t>Выставки, рисование на воздухе</w:t>
            </w:r>
          </w:p>
          <w:p>
            <w:pPr>
              <w:pStyle w:val="Normal"/>
              <w:shd w:fill="FFFFFF" w:val="clear"/>
              <w:spacing w:before="0" w:after="240"/>
              <w:ind w:right="883" w:firstLine="709"/>
              <w:jc w:val="both"/>
              <w:rPr>
                <w:rFonts w:eastAsia="Calibri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/>
                <w:b/>
                <w:color w:val="32323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 xml:space="preserve">Занят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й, репродуктив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езентации, проектор, ноутбук, иллю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 реализации программы</w:t>
      </w:r>
    </w:p>
    <w:p>
      <w:pPr>
        <w:pStyle w:val="Style18"/>
        <w:spacing w:before="100" w:after="0"/>
        <w:rPr/>
      </w:pPr>
      <w:r>
        <w:rPr/>
        <w:t>Общее количество часов - 288</w:t>
      </w:r>
    </w:p>
    <w:p>
      <w:pPr>
        <w:pStyle w:val="Style18"/>
        <w:spacing w:before="100" w:after="0"/>
        <w:rPr/>
      </w:pPr>
      <w:r>
        <w:rPr/>
        <w:t>Периодичность проведения занятий – 2 раза в неделю</w:t>
      </w:r>
    </w:p>
    <w:p>
      <w:pPr>
        <w:pStyle w:val="Style18"/>
        <w:spacing w:before="100" w:after="0"/>
        <w:rPr/>
      </w:pPr>
      <w:r>
        <w:rPr/>
        <w:t>Продолжительность занятия – 30 мин.</w:t>
      </w:r>
    </w:p>
    <w:p>
      <w:pPr>
        <w:pStyle w:val="Style18"/>
        <w:spacing w:before="100" w:after="0"/>
        <w:rPr/>
      </w:pPr>
      <w:r>
        <w:rPr/>
        <w:t xml:space="preserve"> </w:t>
      </w:r>
      <w:r>
        <w:rPr/>
        <w:t>Нормы наполнения групп – 16 человек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образовательной программы</w:t>
      </w:r>
    </w:p>
    <w:p>
      <w:pPr>
        <w:pStyle w:val="Style18"/>
        <w:spacing w:before="100" w:after="0"/>
        <w:jc w:val="both"/>
        <w:rPr/>
      </w:pPr>
      <w:r>
        <w:rPr/>
        <w:t xml:space="preserve">• </w:t>
      </w:r>
      <w:r>
        <w:rPr/>
        <w:t>Занятия проводятся в учебном кабинете, где имеются 2 окна, жалюзи, розетки, выключатели, урна;</w:t>
      </w:r>
    </w:p>
    <w:p>
      <w:pPr>
        <w:pStyle w:val="Style18"/>
        <w:spacing w:before="100" w:after="0"/>
        <w:jc w:val="both"/>
        <w:rPr/>
      </w:pPr>
      <w:r>
        <w:rPr/>
        <w:t xml:space="preserve">• </w:t>
      </w:r>
      <w:r>
        <w:rPr/>
        <w:t>перечень оборудования учебного кабинета: классная доска, столы и стулья для учащихся и педагога, шкафы и стеллажи для хранения дидактических пособий и учебных материалов, учебные стенды;</w:t>
      </w:r>
    </w:p>
    <w:p>
      <w:pPr>
        <w:pStyle w:val="Style18"/>
        <w:spacing w:before="100" w:after="0"/>
        <w:jc w:val="both"/>
        <w:rPr/>
      </w:pPr>
      <w:r>
        <w:rPr/>
        <w:t xml:space="preserve">• </w:t>
      </w:r>
      <w:r>
        <w:rPr/>
        <w:t>перечень технических средств обучения: ноутбук, мультимедиа-проектор;</w:t>
      </w:r>
    </w:p>
    <w:p>
      <w:pPr>
        <w:pStyle w:val="Style18"/>
        <w:spacing w:before="100" w:after="0"/>
        <w:jc w:val="both"/>
        <w:rPr/>
      </w:pPr>
      <w:r>
        <w:rPr/>
        <w:t xml:space="preserve">• </w:t>
      </w:r>
      <w:r>
        <w:rPr/>
        <w:t>перечень материалов, необходимых для занятий:  клей, краски, заготовки из бумаги, цветные мелки, цветные карандаши, ножницы, непроливайки;</w:t>
      </w:r>
    </w:p>
    <w:p>
      <w:pPr>
        <w:pStyle w:val="Style18"/>
        <w:spacing w:before="100" w:after="0"/>
        <w:jc w:val="both"/>
        <w:rPr/>
      </w:pPr>
      <w:r>
        <w:rPr/>
        <w:t xml:space="preserve">• </w:t>
      </w:r>
      <w:r>
        <w:rPr/>
        <w:t>учебный комплект на каждого воспитанника: тетрадь, карандаш, фломастеры, набор цветной бумаги, альбом, краски, непроливайка, прописи, учебники;</w:t>
      </w:r>
    </w:p>
    <w:p>
      <w:pPr>
        <w:pStyle w:val="Style18"/>
        <w:spacing w:before="100" w:after="0"/>
        <w:jc w:val="both"/>
        <w:rPr/>
      </w:pPr>
      <w:r>
        <w:rPr/>
        <w:t xml:space="preserve">• </w:t>
      </w:r>
      <w:r>
        <w:rPr/>
        <w:t>требования к специальной одежде учащихся: мальчики – рубашка, брюки, девочки – платье или юбка, блузка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 – гигиенические требования</w:t>
      </w:r>
    </w:p>
    <w:p>
      <w:pPr>
        <w:pStyle w:val="Style18"/>
        <w:spacing w:before="100" w:after="0"/>
        <w:jc w:val="both"/>
        <w:rPr/>
      </w:pPr>
      <w:r>
        <w:rPr/>
        <w:t>Согласно Постановлению Главного государственного санитарного врача РФ от 04 июля 2014 г. №41  г. Москва «Об утверждении СанПиН 2.4.4.3172 – 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» необходимо соблюдать следующие санитарно – гигиенические требовани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занятий детей дошкольного (до 7 лет) и младшего школьного возраста (до 11 лет) размещаются не выше третьего этажа зд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both"/>
        <w:rPr/>
      </w:pPr>
      <w:r>
        <w:rPr>
          <w:sz w:val="24"/>
          <w:szCs w:val="24"/>
        </w:rPr>
        <w:t>В помещениях на рабочих местах при организации общего искусственного освещения обеспечиваются уровни освещенности люминесцентными лампами- в учебных помещениях для теоретических занятий  - 300 - 500 лк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Учебные доски, не обладающие собственным свечением, должны быть обеспечены равномерным искусст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Мебель (учебные столы и стулья) должны быть стандартными, комплектными и иметь маркировку соответствующую ростовой группе. Не допускается использование стульев с мягкими покрытиями, офисной мебели. Мебель, спортивное и игровое оборудование, инструменты и инвентарь должны соответствовать росто-возрастным особенностям детей. Технические средства обучения, игрушки и материалы, используемые для детского и технического творчества, должны быть безопасными для здоровья дете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both"/>
        <w:rPr/>
      </w:pPr>
      <w:r>
        <w:rPr>
          <w:sz w:val="24"/>
          <w:szCs w:val="24"/>
        </w:rPr>
        <w:t>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занятий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в организациях дополнительного образования начинаются не ранее 8.00 часов утра и заканчиваются не позднее 20.00 часов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both"/>
        <w:rPr/>
      </w:pPr>
      <w:r>
        <w:rPr>
          <w:sz w:val="24"/>
          <w:szCs w:val="24"/>
        </w:rPr>
        <w:t>В организациях дополнительного образования при наличии двух смен занятий организуется не менее 30 минутный перерыв между сменами для уборки и проветривания помеще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both"/>
        <w:rPr/>
      </w:pPr>
      <w:r>
        <w:rPr>
          <w:sz w:val="24"/>
          <w:szCs w:val="24"/>
        </w:rPr>
        <w:t>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После 30-45 минут теоретических занятий рекомендуется организовывать перерыв длительностью не менее 10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При оборудовании учебных помещений для учащихся шестилетнего возраста рекомендуется использовать дошкольную мебель. </w:t>
      </w:r>
    </w:p>
    <w:p>
      <w:pPr>
        <w:pStyle w:val="Style18"/>
        <w:jc w:val="both"/>
        <w:rPr/>
      </w:pPr>
      <w:r>
        <w:rPr/>
        <w:t>При расстановке в классе мебель меньших размеров ставят ближе к классной доске, а больших размеров дальше. В тех случаях, когда возникает необходимость поставить мебель больших номеров ближе к классной доске, ее следует ставить только первой в 1-м и 3-м (4-м) рядах.</w:t>
      </w:r>
    </w:p>
    <w:p>
      <w:pPr>
        <w:pStyle w:val="Style18"/>
        <w:jc w:val="both"/>
        <w:rPr/>
      </w:pPr>
      <w:r>
        <w:rPr/>
        <w:t xml:space="preserve">Поверхность классной доски должна быть ровной. Цвет покрытия может быть темно-зеленым, темно-коричневым, черным. Состояние зрительных функций, а также работоспособность учащихся более благоприятны при чтении и списывании текста, написанного на темно-зеленой доске ярко- желтым мелом.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Одной из основных задач родителей является оказание помощи детскому саду и школе во всестороннем развитии и воспитании ребёнка. Огромное значение приобретает вторая задача родителей – психологическая подготовка ребёнка к школе, включающая воспитание трудолюбия, усидчивости, умения выполнять указания взрослых, навыков коллективизма. Не менее важно воспитать с раннего детства чувство ответственности, чему во многом способствует установление правильного и четкого режима жизни ребёнка, привитие ему трудовых и санитарно-гигиенических навыков.</w:t>
      </w:r>
    </w:p>
    <w:p>
      <w:pPr>
        <w:pStyle w:val="Normal"/>
        <w:spacing w:before="100" w:after="100"/>
        <w:ind w:left="4" w:hanging="0"/>
        <w:jc w:val="both"/>
        <w:rPr/>
      </w:pPr>
      <w:r>
        <w:rPr>
          <w:sz w:val="24"/>
          <w:szCs w:val="24"/>
        </w:rPr>
        <w:t>Поэтому главной задачей учителя является разъяснение родителям в виде конкретных рекомендаций, что успешное обучение детей в школе во многом зависит от физической, психологической, нравственной и умственной подготовки последних, привития им санитарно-гигиенических навыков, умения вести себя в коллективе и соблюдать установленный режим.</w:t>
      </w:r>
    </w:p>
    <w:p>
      <w:pPr>
        <w:pStyle w:val="Normal"/>
        <w:spacing w:before="100" w:after="10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г обязанностей родителей по подготовке ребёнка к школе велик, и им должна быть оказана помощь со стороны школы и детского сада. Работа педагога в этом направлении предполагает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зучение семьи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групповые лекции по необходимой теме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На    последнем    родительском   собрании   дать   рекомендации родителям на лето по работе с детьм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итогов реализации программы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0" w:after="240"/>
        <w:ind w:firstLine="709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Открытые занятия для родителей – 2 раза в год (декабрь, апрель)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ность контингента на конец учебного года.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 освоения программы</w:t>
      </w:r>
    </w:p>
    <w:p>
      <w:pPr>
        <w:pStyle w:val="Normal"/>
        <w:numPr>
          <w:ilvl w:val="0"/>
          <w:numId w:val="15"/>
        </w:numPr>
        <w:spacing w:before="0" w:after="240"/>
        <w:ind w:left="0" w:firstLine="709"/>
        <w:jc w:val="both"/>
        <w:rPr/>
      </w:pPr>
      <w:r>
        <w:rPr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15"/>
        </w:numPr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 - КВН</w:t>
      </w:r>
    </w:p>
    <w:p>
      <w:pPr>
        <w:pStyle w:val="Normal"/>
        <w:numPr>
          <w:ilvl w:val="0"/>
          <w:numId w:val="15"/>
        </w:numPr>
        <w:spacing w:before="0" w:after="240"/>
        <w:ind w:left="0" w:firstLine="709"/>
        <w:jc w:val="both"/>
        <w:rPr/>
      </w:pPr>
      <w:r>
        <w:rPr>
          <w:sz w:val="24"/>
          <w:szCs w:val="24"/>
        </w:rPr>
        <w:t>карточки;</w:t>
      </w:r>
    </w:p>
    <w:p>
      <w:pPr>
        <w:pStyle w:val="Normal"/>
        <w:numPr>
          <w:ilvl w:val="0"/>
          <w:numId w:val="15"/>
        </w:numPr>
        <w:spacing w:before="0" w:after="240"/>
        <w:ind w:left="0" w:firstLine="709"/>
        <w:jc w:val="both"/>
        <w:rPr/>
      </w:pPr>
      <w:r>
        <w:rPr>
          <w:sz w:val="24"/>
          <w:szCs w:val="24"/>
        </w:rPr>
        <w:t>Викторины Педагогическая диагностика;</w:t>
      </w:r>
    </w:p>
    <w:p>
      <w:pPr>
        <w:pStyle w:val="Normal"/>
        <w:numPr>
          <w:ilvl w:val="0"/>
          <w:numId w:val="15"/>
        </w:numPr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выполнения программы (ЗУН)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402" w:hanging="357"/>
        <w:contextualSpacing/>
        <w:jc w:val="both"/>
        <w:rPr/>
      </w:pPr>
      <w:r>
        <w:rPr>
          <w:sz w:val="24"/>
          <w:szCs w:val="24"/>
        </w:rPr>
        <w:t xml:space="preserve">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402" w:hanging="357"/>
        <w:contextualSpacing/>
        <w:jc w:val="both"/>
        <w:rPr/>
      </w:pPr>
      <w:r>
        <w:rPr>
          <w:sz w:val="24"/>
          <w:szCs w:val="24"/>
        </w:rPr>
        <w:t xml:space="preserve">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;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402" w:hanging="357"/>
        <w:contextualSpacing/>
        <w:jc w:val="both"/>
        <w:rPr/>
      </w:pPr>
      <w:r>
        <w:rPr>
          <w:sz w:val="24"/>
          <w:szCs w:val="24"/>
        </w:rPr>
        <w:t>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у него складываются предпосылки грамотности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402" w:hanging="357"/>
        <w:contextualSpacing/>
        <w:jc w:val="both"/>
        <w:rPr/>
      </w:pPr>
      <w:r>
        <w:rPr>
          <w:sz w:val="24"/>
          <w:szCs w:val="24"/>
        </w:rPr>
        <w:t>подвижен, вынослив, владеет основными движениями, у него развита крупная и мелкая моторика;</w:t>
      </w:r>
    </w:p>
    <w:p>
      <w:pPr>
        <w:pStyle w:val="Normal"/>
        <w:numPr>
          <w:ilvl w:val="0"/>
          <w:numId w:val="16"/>
        </w:numPr>
        <w:spacing w:before="0" w:after="240"/>
        <w:ind w:left="402" w:hanging="357"/>
        <w:jc w:val="both"/>
        <w:rPr/>
      </w:pPr>
      <w:r>
        <w:rPr>
          <w:sz w:val="24"/>
          <w:szCs w:val="24"/>
        </w:rPr>
        <w:t>Снижение уровня тревожности и психической защиты у будущих первоклассников.</w: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а для педагога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Багрянцева А. Зоопарк из пластилина - М.:Эксмо, 2013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Бадулина О.И. Эмоциональное благополучие дошкольников. – М.: Экон-информ, 2012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Жукова О.Г. «Планирование и конспекты занятий по изодеятельности» М.; Айрис Пресс, 2007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sz w:val="24"/>
          <w:szCs w:val="24"/>
        </w:rPr>
        <w:t>Кислова Т.Р.  «По дороге к азбуке»  Методические рекомендации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Е.В. Диагностика математических способностей М.; Творческий центр, 2008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ышева Н. М. Методические рекомендации к дидактическому материалу «Художественно-конструкторская деятельность детей старшего дошкольного возраста»: Пособие для педагогов дошкольных учреждений и родителей. – Смоленск: Ассоциация XXI век, 2010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sz w:val="24"/>
          <w:szCs w:val="24"/>
        </w:rPr>
        <w:t>Лыкова И.А. Изобразительная деятельность в детском саду М.; «Карапуз-дидактика» Творческий центр Сфера, 2008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sz w:val="24"/>
          <w:szCs w:val="24"/>
        </w:rPr>
        <w:t xml:space="preserve">Петерсон Л.Г., Холина Н.П.  «Раз-ступенька, два ступенька» методические рекомендации, М. «Ювента»,2008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глазова О.Т. Вместе со сказкой: Пособия для ознакомления детей старшего дошкольного возраста с окружающим миром. – Смоленск: Ассоциация XXI век, 2010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Ступеньки». Курс математики для дошкольной подготовки детей 3-6 лет по образовательной системе деятельностного метода обучения «Школа 2000…» М. «АПК и ППРО»2007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sz w:val="24"/>
          <w:szCs w:val="24"/>
        </w:rPr>
        <w:t>Салмина Н.Г., Глебова А.О. «Учимся рисовать» М.; «Вентана-Граф» 2007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Фалькович Т.А., Барылкина Л.П. Развитие речи, подготовка к освоению письма М.; «Вако» 2007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Шпотова Т.В., Кочеткова Е.П. Цвет природы М.; Просвещение, 2005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sz w:val="24"/>
          <w:szCs w:val="24"/>
        </w:rPr>
        <w:t>Школа для дошколят. «Готов ли ваш ребёнок к школе?» «РОСМЭН» 2007</w:t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обучающихся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Жукова Н.С. Букварь: учебное пособие. – М.: Эксмо, 2012</w:t>
      </w:r>
    </w:p>
    <w:p>
      <w:pPr>
        <w:pStyle w:val="Normal"/>
        <w:spacing w:before="0" w:after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терсон Л.Г., Холина Н.П. Практический курс математики для дошкольников «Раз-ступенька, два- ступенька…» М. «Ювента»,2008 </w:t>
      </w:r>
    </w:p>
    <w:p>
      <w:pPr>
        <w:pStyle w:val="Normal"/>
        <w:spacing w:before="0" w:after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терсон Л.Г., Холина Н.П. Раб.тет. 1-2 ч. по математике «Раз-ступенька, два- ступенька…» </w:t>
      </w:r>
    </w:p>
    <w:p>
      <w:pPr>
        <w:pStyle w:val="Normal"/>
        <w:widowControl/>
        <w:autoSpaceDE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нышева Н. М. Методические рекомендации к дидактическому материалу «Художественно-конструкторская деятельность детей старшего дошкольного возраста»: Пособие для педагогов дошкольных учреждений и родителей. – Смоленск: Ассоциация XXI век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ылки на литературу  для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rFonts w:eastAsia="Calibri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ybyt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o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ro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lay</w:t>
        </w:r>
      </w:hyperlink>
      <w:r>
        <w:rPr>
          <w:sz w:val="28"/>
          <w:szCs w:val="28"/>
        </w:rPr>
        <w:t xml:space="preserve">  или </w:t>
      </w:r>
      <w:hyperlink r:id="rId4">
        <w:r>
          <w:rPr>
            <w:rStyle w:val="InternetLink"/>
            <w:sz w:val="28"/>
            <w:szCs w:val="28"/>
          </w:rPr>
          <w:t>http://bookash.pro/ru/book/166979/zoopark-iz-plastilina-alena-bagryantseva</w:t>
        </w:r>
      </w:hyperlink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ttps://search.rsl.ru/ru/record/01007507673</w:t>
      </w:r>
    </w:p>
    <w:p>
      <w:pPr>
        <w:pStyle w:val="ListParagraph"/>
        <w:numPr>
          <w:ilvl w:val="0"/>
          <w:numId w:val="2"/>
        </w:numPr>
        <w:spacing w:lineRule="auto" w:line="480"/>
        <w:rPr>
          <w:rStyle w:val="HTML"/>
          <w:i w:val="false"/>
          <w:i w:val="false"/>
          <w:iCs w:val="false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korunb.nlr.ru/queries_catalog.php?rid=975</w:t>
        </w:r>
      </w:hyperlink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alleng.ru/d/doschk/doschk266.htm</w:t>
        </w:r>
      </w:hyperlink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labirint.ru/books/304180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twirpx.com/file/1429961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twirpx.com/file/692068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www.twirpx.com/file/1749768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mam2mam.ru/articles/favorites/article.php?ID=21866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booksee.org/book/805192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www.twirpx.com/file/1787831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search.rsl.ru/ru/record/01003193221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search.rsl.ru/ru/record/01002713442</w:t>
        </w:r>
      </w:hyperlink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</w:t>
      </w:r>
      <w:hyperlink r:id="rId16">
        <w:r>
          <w:rPr>
            <w:rStyle w:val="InternetLink"/>
            <w:sz w:val="28"/>
            <w:szCs w:val="28"/>
          </w:rPr>
          <w:t>http://www.vipbook.su/family/97477-gotov-li-vash-rebenok-k-shkole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и на список литературы для  обучающихся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cdn.eksmo.ru/v2/430000000000001234/PDF/430000000000001234.pdf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vipbook.su/family/58527-raz-stupenka-dva-stupenka-peterson-lg-xolina-np.html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alleng.ru/d/doschk/doschk163.htm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www.twirpx.com/file/1429961/</w:t>
        </w:r>
      </w:hyperlink>
    </w:p>
    <w:p>
      <w:pPr>
        <w:pStyle w:val="Normal"/>
        <w:spacing w:before="0" w:after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567" w:gutter="0" w:header="1134" w:top="1190" w:footer="1134" w:bottom="11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1818" w:hanging="360"/>
      </w:pPr>
      <w:rPr>
        <w:rFonts w:eastAsia="Calibri"/>
        <w:color w:val="323232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458" w:hanging="360"/>
      </w:pPr>
      <w:rPr>
        <w:rFonts w:eastAsia="Calibri"/>
        <w:color w:val="32323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323232"/>
    </w:rPr>
  </w:style>
  <w:style w:type="character" w:styleId="WW8Num19z0">
    <w:name w:val="WW8Num19z0"/>
    <w:qFormat/>
    <w:rPr>
      <w:rFonts w:eastAsia="Calibri"/>
      <w:color w:val="323232"/>
    </w:rPr>
  </w:style>
  <w:style w:type="character" w:styleId="Style14">
    <w:name w:val="Основной шрифт абзаца"/>
    <w:qFormat/>
    <w:rPr/>
  </w:style>
  <w:style w:type="character" w:styleId="C17c11">
    <w:name w:val="c17 c1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0c17">
    <w:name w:val="c0 c17"/>
    <w:basedOn w:val="Style14"/>
    <w:qFormat/>
    <w:rPr/>
  </w:style>
  <w:style w:type="character" w:styleId="HTML">
    <w:name w:val="Цитата HTML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3c63c26c23c84">
    <w:name w:val="c53 c63 c26 c23 c8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3c26c23">
    <w:name w:val="c53 c26 c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0c26c23">
    <w:name w:val="c30 c26 c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0c27c26c23">
    <w:name w:val="c50 c27 c26 c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7c26c23c45">
    <w:name w:val="c27 c26 c23 c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c99c6">
    <w:name w:val="c5 c99 c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c44c6">
    <w:name w:val="c5 c44 c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c6c44">
    <w:name w:val="c5 c6 c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c6c99">
    <w:name w:val="c5 c6 c9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ybytoy.com/book/Zoo-from-clay" TargetMode="External"/><Relationship Id="rId4" Type="http://schemas.openxmlformats.org/officeDocument/2006/relationships/hyperlink" Target="http://bookash.pro/ru/book/166979/zoopark-iz-plastilina-alena-bagryantseva" TargetMode="External"/><Relationship Id="rId5" Type="http://schemas.openxmlformats.org/officeDocument/2006/relationships/hyperlink" Target="http://korunb.nlr.ru/queries_catalog.php?rid=975" TargetMode="External"/><Relationship Id="rId6" Type="http://schemas.openxmlformats.org/officeDocument/2006/relationships/hyperlink" Target="http://www.alleng.ru/d/doschk/doschk266.htm" TargetMode="External"/><Relationship Id="rId7" Type="http://schemas.openxmlformats.org/officeDocument/2006/relationships/hyperlink" Target="https://www.labirint.ru/books/304180/" TargetMode="External"/><Relationship Id="rId8" Type="http://schemas.openxmlformats.org/officeDocument/2006/relationships/hyperlink" Target="https://www.twirpx.com/file/1429961/" TargetMode="External"/><Relationship Id="rId9" Type="http://schemas.openxmlformats.org/officeDocument/2006/relationships/hyperlink" Target="https://www.twirpx.com/file/692068/" TargetMode="External"/><Relationship Id="rId10" Type="http://schemas.openxmlformats.org/officeDocument/2006/relationships/hyperlink" Target="https://www.twirpx.com/file/1749768/" TargetMode="External"/><Relationship Id="rId11" Type="http://schemas.openxmlformats.org/officeDocument/2006/relationships/hyperlink" Target="http://mam2mam.ru/articles/favorites/article.php?ID=21866" TargetMode="External"/><Relationship Id="rId12" Type="http://schemas.openxmlformats.org/officeDocument/2006/relationships/hyperlink" Target="http://booksee.org/book/805192" TargetMode="External"/><Relationship Id="rId13" Type="http://schemas.openxmlformats.org/officeDocument/2006/relationships/hyperlink" Target="https://www.twirpx.com/file/1787831/" TargetMode="External"/><Relationship Id="rId14" Type="http://schemas.openxmlformats.org/officeDocument/2006/relationships/hyperlink" Target="https://search.rsl.ru/ru/record/01003193221" TargetMode="External"/><Relationship Id="rId15" Type="http://schemas.openxmlformats.org/officeDocument/2006/relationships/hyperlink" Target="https://search.rsl.ru/ru/record/01002713442" TargetMode="External"/><Relationship Id="rId16" Type="http://schemas.openxmlformats.org/officeDocument/2006/relationships/hyperlink" Target="http://www.vipbook.su/family/97477-gotov-li-vash-rebenok-k-shkole.html" TargetMode="External"/><Relationship Id="rId17" Type="http://schemas.openxmlformats.org/officeDocument/2006/relationships/hyperlink" Target="https://cdn.eksmo.ru/v2/430000000000001234/PDF/430000000000001234.pdf" TargetMode="External"/><Relationship Id="rId18" Type="http://schemas.openxmlformats.org/officeDocument/2006/relationships/hyperlink" Target="http://www.vipbook.su/family/58527-raz-stupenka-dva-stupenka-peterson-lg-xolina-np.html" TargetMode="External"/><Relationship Id="rId19" Type="http://schemas.openxmlformats.org/officeDocument/2006/relationships/hyperlink" Target="http://www.alleng.ru/d/doschk/doschk163.htm" TargetMode="External"/><Relationship Id="rId20" Type="http://schemas.openxmlformats.org/officeDocument/2006/relationships/hyperlink" Target="https://www.twirpx.com/file/1429961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5:00Z</dcterms:created>
  <dc:creator>1</dc:creator>
  <dc:description/>
  <cp:keywords/>
  <dc:language>en-US</dc:language>
  <cp:lastModifiedBy>ladmin</cp:lastModifiedBy>
  <cp:lastPrinted>2016-10-14T14:55:00Z</cp:lastPrinted>
  <dcterms:modified xsi:type="dcterms:W3CDTF">2020-02-11T05:45:00Z</dcterms:modified>
  <cp:revision>105</cp:revision>
  <dc:subject/>
  <dc:title/>
</cp:coreProperties>
</file>